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lang w:val="en-US" w:eastAsia="en-US"/>
        </w:rPr>
        <w:drawing>
          <wp:inline distT="0" distB="0" distL="0" distR="0">
            <wp:extent cx="897890" cy="130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897890" cy="1308100"/>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CHOOL USE OF PHOTOGRAPHS AND VIDEO</w:t>
      </w:r>
    </w:p>
    <w:p>
      <w:pPr>
        <w:pStyle w:val="Normal"/>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t school we sometimes take photographs of pupils on occasion during the school year to celebrate student success; achievements; events; activities by taking photographs, or video which may be displayed around the school, used on our website or social media, used in the school’s prospectus or promotional med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may also from time to time take photographs with classes and groups of learning activities and of individuals or teams representing the school.  For instance, a group of pupils could be photographed demonstrating an exciting experiment during a science lesson, or the participants of a winning team representing school in a sports competition. These too may be published and used in the ways described above by the school.</w:t>
      </w:r>
    </w:p>
    <w:p>
      <w:pPr>
        <w:pStyle w:val="Normal"/>
        <w:jc w:val="both"/>
        <w:rPr>
          <w:rFonts w:ascii="Calibri" w:hAnsi="Calibri" w:cs="Arial"/>
        </w:rPr>
      </w:pPr>
      <w:r>
        <w:rPr>
          <w:rFonts w:cs="Arial" w:ascii="Calibri" w:hAnsi="Calibri"/>
        </w:rPr>
      </w:r>
    </w:p>
    <w:p>
      <w:pPr>
        <w:pStyle w:val="Pa1"/>
        <w:jc w:val="both"/>
        <w:rPr>
          <w:rFonts w:ascii="Calibri" w:hAnsi="Calibri" w:cs="Calibri"/>
        </w:rPr>
      </w:pPr>
      <w:r>
        <w:rPr>
          <w:rFonts w:cs="Calibri" w:ascii="Calibri" w:hAnsi="Calibri"/>
        </w:rPr>
        <w:t xml:space="preserve">In addition, sometimes the press may be invited to photograph an individual, team or group of children to celebrate their achievement or recognition of an award. On such occasions of individual celebration, it is appropriate for names to be requested with consent of the pupil and the newspaper may choose to publish them. In no circumstances will home addresses or other personal information be provided. </w:t>
      </w:r>
    </w:p>
    <w:p>
      <w:pPr>
        <w:pStyle w:val="Default"/>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This is done only upon invitation with authorisation from the Headteacher and, at all times, we take practical steps to ensure that pictures and images taken reflect the positive ethos of our school and show our students in a positive ligh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e really value sharing and celebrating our students’ successes and efforts using photos of our pupils in order to be able to showcase what pupils do in school and show what life at our school is like to other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e seek permission to use your daughter’s image in this way when she joins in year 7. </w:t>
      </w:r>
      <w:r>
        <w:rPr>
          <w:rFonts w:eastAsia="MS Mincho;ＭＳ 明朝" w:cs="Calibri" w:ascii="Calibri" w:hAnsi="Calibri"/>
          <w:sz w:val="22"/>
          <w:szCs w:val="22"/>
          <w:lang w:val="en-US"/>
        </w:rPr>
        <w:t xml:space="preserve">If </w:t>
      </w:r>
      <w:r>
        <w:rPr>
          <w:rFonts w:eastAsia="MS Mincho;ＭＳ 明朝" w:cs="Calibri" w:ascii="Calibri" w:hAnsi="Calibri"/>
          <w:lang w:val="en-US"/>
        </w:rPr>
        <w:t>you change your mind at any time you can let us know by calling the school on Tel: 0151 228 377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1">
    <w:name w:val="Pa1"/>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499A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08:00Z</dcterms:created>
  <dc:creator>HLGC</dc:creator>
  <dc:description/>
  <dc:language>en-US</dc:language>
  <cp:lastModifiedBy>HLGC</cp:lastModifiedBy>
  <dcterms:modified xsi:type="dcterms:W3CDTF">2018-07-31T11:08:00Z</dcterms:modified>
  <cp:revision>2</cp:revision>
  <dc:subject/>
  <dc:title/>
</cp:coreProperties>
</file>