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64405</wp:posOffset>
            </wp:positionH>
            <wp:positionV relativeFrom="paragraph">
              <wp:posOffset>-436880</wp:posOffset>
            </wp:positionV>
            <wp:extent cx="146494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z w:val="72"/>
          <w:szCs w:val="72"/>
        </w:rPr>
        <w:t>Sets 10.3, 10.4 &amp; 10.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End-of-Year Assess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udent Name _________________________      Marks  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0655</wp:posOffset>
                </wp:positionH>
                <wp:positionV relativeFrom="paragraph">
                  <wp:posOffset>236855</wp:posOffset>
                </wp:positionV>
                <wp:extent cx="46672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75pt;mso-wrap-distance-left:9.05pt;mso-wrap-distance-right:9.05pt;mso-wrap-distance-top:0pt;mso-wrap-distance-bottom:0pt;margin-top:18.65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4410</wp:posOffset>
            </wp:positionH>
            <wp:positionV relativeFrom="paragraph">
              <wp:posOffset>105410</wp:posOffset>
            </wp:positionV>
            <wp:extent cx="807720" cy="11163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Write 17</w:t>
      </w:r>
      <w:r>
        <w:rPr>
          <w:rFonts w:cs="Times New Roman" w:ascii="Times New Roman" w:hAnsi="Times New Roman"/>
          <w:bCs/>
          <w:w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653 correct to the nearest 1000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left="-3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rite 0.019 </w:t>
      </w:r>
      <w:r>
        <w:rPr>
          <w:rFonts w:cs="Times New Roman" w:ascii="Times New Roman" w:hAnsi="Times New Roman"/>
          <w:sz w:val="24"/>
          <w:szCs w:val="24"/>
          <w:lang w:eastAsia="en-US"/>
        </w:rPr>
        <w:t>as a fraction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ab/>
        <w:t>The probability that it will rain tomorrow is 0.65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What is the probability that it will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Cs/>
          <w:sz w:val="24"/>
          <w:szCs w:val="24"/>
        </w:rPr>
        <w:t xml:space="preserve"> rain tomorrow?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On the grid, draw an isosceles triang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137160</wp:posOffset>
                </wp:positionV>
                <wp:extent cx="2870200" cy="214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2146320"/>
                          <a:chOff x="0" y="0"/>
                          <a:chExt cx="2870280" cy="214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0.8pt;width:225.95pt;height:168.95pt" coordorigin="1176,216" coordsize="4519,3379">
                <v:line id="shape_0" from="1176,216" to="1176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1740,216" to="174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2305,216" to="2305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2870,216" to="287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3435,216" to="3435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4000,216" to="400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4565,216" to="4565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5130,216" to="513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5696,216" to="5696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746760</wp:posOffset>
                </wp:positionH>
                <wp:positionV relativeFrom="paragraph">
                  <wp:posOffset>137160</wp:posOffset>
                </wp:positionV>
                <wp:extent cx="2879725" cy="0"/>
                <wp:effectExtent l="0" t="5080" r="0" b="5080"/>
                <wp:wrapNone/>
                <wp:docPr id="5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8pt" to="285.5pt,10.8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746760</wp:posOffset>
                </wp:positionH>
                <wp:positionV relativeFrom="paragraph">
                  <wp:posOffset>33020</wp:posOffset>
                </wp:positionV>
                <wp:extent cx="2879725" cy="0"/>
                <wp:effectExtent l="0" t="5080" r="0" b="5080"/>
                <wp:wrapNone/>
                <wp:docPr id="6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6pt" to="285.5pt,2.6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746760</wp:posOffset>
                </wp:positionH>
                <wp:positionV relativeFrom="paragraph">
                  <wp:posOffset>83185</wp:posOffset>
                </wp:positionV>
                <wp:extent cx="2879725" cy="0"/>
                <wp:effectExtent l="0" t="5080" r="0" b="5080"/>
                <wp:wrapNone/>
                <wp:docPr id="7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55pt" to="285.5pt,6.55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746760</wp:posOffset>
                </wp:positionH>
                <wp:positionV relativeFrom="paragraph">
                  <wp:posOffset>133350</wp:posOffset>
                </wp:positionV>
                <wp:extent cx="2879725" cy="0"/>
                <wp:effectExtent l="0" t="5080" r="0" b="5080"/>
                <wp:wrapNone/>
                <wp:docPr id="8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5pt" to="285.5pt,10.5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746760</wp:posOffset>
                </wp:positionH>
                <wp:positionV relativeFrom="paragraph">
                  <wp:posOffset>29210</wp:posOffset>
                </wp:positionV>
                <wp:extent cx="2879725" cy="0"/>
                <wp:effectExtent l="0" t="5080" r="0" b="5080"/>
                <wp:wrapNone/>
                <wp:docPr id="9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3pt" to="285.5pt,2.3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746760</wp:posOffset>
                </wp:positionH>
                <wp:positionV relativeFrom="paragraph">
                  <wp:posOffset>79375</wp:posOffset>
                </wp:positionV>
                <wp:extent cx="2879725" cy="0"/>
                <wp:effectExtent l="0" t="5080" r="0" b="5080"/>
                <wp:wrapNone/>
                <wp:docPr id="10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25pt" to="285.5pt,6.25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746760</wp:posOffset>
                </wp:positionH>
                <wp:positionV relativeFrom="paragraph">
                  <wp:posOffset>129540</wp:posOffset>
                </wp:positionV>
                <wp:extent cx="2879725" cy="0"/>
                <wp:effectExtent l="0" t="5080" r="0" b="5080"/>
                <wp:wrapNone/>
                <wp:docPr id="11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2pt" to="285.5pt,10.2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Here is a list of numb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ab/>
        <w:t xml:space="preserve">4 </w:t>
        <w:tab/>
        <w:tab/>
        <w:t xml:space="preserve">5 </w:t>
        <w:tab/>
        <w:tab/>
        <w:t xml:space="preserve">6 </w:t>
        <w:tab/>
        <w:tab/>
        <w:t xml:space="preserve">7 </w:t>
        <w:tab/>
        <w:tab/>
        <w:t>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list of numbers write dow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>an odd numb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a square numb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i) </w:t>
        <w:tab/>
        <w:t>a multiple of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v) </w:t>
        <w:tab/>
        <w:t>a factor of 10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television programme started at 17 5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ogramme was 1 hour 20 minutes l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)</w:t>
        <w:tab/>
        <w:t>At what time did the programme en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mtaz started to watch this programme at 18 3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i)</w:t>
        <w:tab/>
        <w:t>How many minutes of the programme did Mumtaz mis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eith is going to catch a pla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eighs his bag on some sca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8575" cy="2438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weight shown on the sca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k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n extra charge to pay when the weight of a bag is more than 23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ight of Grant’s bag is 19.5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do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want to pay the extra char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uch more weight can he put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k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a has two bag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ight of each bag is 20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g = 2.2 pou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is the total weight of Nina’s bags in pound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pound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ohn works out the number of boxes of orange juice he will need for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uses this number machi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33805</wp:posOffset>
            </wp:positionH>
            <wp:positionV relativeFrom="paragraph">
              <wp:posOffset>144780</wp:posOffset>
            </wp:positionV>
            <wp:extent cx="3228975" cy="571500"/>
            <wp:effectExtent l="0" t="0" r="0" b="0"/>
            <wp:wrapTight wrapText="bothSides">
              <wp:wrapPolygon edited="0">
                <wp:start x="-63" y="0"/>
                <wp:lineTo x="-63" y="21237"/>
                <wp:lineTo x="21600" y="21237"/>
                <wp:lineTo x="21600" y="0"/>
                <wp:lineTo x="-6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eople Number of box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40 people at the par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number of boxes of orange juice John nee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different party John needs 9 boxes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33805</wp:posOffset>
            </wp:positionH>
            <wp:positionV relativeFrom="paragraph">
              <wp:posOffset>152400</wp:posOffset>
            </wp:positionV>
            <wp:extent cx="3228975" cy="571500"/>
            <wp:effectExtent l="0" t="0" r="0" b="0"/>
            <wp:wrapTight wrapText="bothSides">
              <wp:wrapPolygon edited="0">
                <wp:start x="-63" y="0"/>
                <wp:lineTo x="-63" y="21237"/>
                <wp:lineTo x="21600" y="21237"/>
                <wp:lineTo x="21600" y="0"/>
                <wp:lineTo x="-6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7240</wp:posOffset>
                </wp:positionH>
                <wp:positionV relativeFrom="paragraph">
                  <wp:posOffset>83820</wp:posOffset>
                </wp:positionV>
                <wp:extent cx="320040" cy="4216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3.2pt;mso-wrap-distance-left:9.05pt;mso-wrap-distance-right:9.05pt;mso-wrap-distance-top:0pt;mso-wrap-distance-bottom:0pt;margin-top:6.6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6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people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number of people at the par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Rumana is going to take some children on a picni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needs 26 cartons of orange jui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ana can buy a single carton of orange juice for 38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an buy a pack of 3 cartons for 90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5775" cy="2190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ana buys all the cartons she needs for the least possible amount of mone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did she spend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lan’s wages are £240 each wee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to save some money to buy a televisi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levision costs £2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is going to save 10% of his wages each wee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weeks will it take Alan to save enough money to buy the television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Write these numbers in order of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with the smallest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0.62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0.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implify ful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6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5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+ 5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y –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– 8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Solve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– 5 = 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Jason is collecting rainwater in bucke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1975" cy="20097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ucket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the same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ucket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full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ucket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ful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ucket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ful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s there enough rainwater in bucket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to pour into bucket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to fill them completely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2660" cy="23012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ter goes for a walk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lks 15 miles in 6 hou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Peter’s average spe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Give your answer in miles per hou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les = 8 k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ta says that Peter walked more than 20 k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Is Sunita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3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6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693285" cy="1958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PCD </w:t>
      </w:r>
      <w:r>
        <w:rPr>
          <w:rFonts w:cs="Times New Roman" w:ascii="Times New Roman" w:hAnsi="Times New Roman"/>
          <w:sz w:val="24"/>
          <w:szCs w:val="24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A </w:t>
      </w:r>
      <w:r>
        <w:rPr>
          <w:rFonts w:cs="Times New Roman" w:ascii="Times New Roman" w:hAnsi="Times New Roman"/>
          <w:sz w:val="24"/>
          <w:szCs w:val="24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CQ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BC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5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Q</w:t>
      </w:r>
      <w:r>
        <w:rPr>
          <w:rFonts w:cs="Times New Roman" w:ascii="Times New Roman" w:hAnsi="Times New Roman"/>
          <w:sz w:val="24"/>
          <w:szCs w:val="24"/>
        </w:rPr>
        <w:t xml:space="preserve"> = 76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722"/>
        <w:gridCol w:w="723"/>
        <w:gridCol w:w="723"/>
        <w:gridCol w:w="722"/>
        <w:gridCol w:w="723"/>
        <w:gridCol w:w="723"/>
      </w:tblGrid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17720" cy="46050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Use your graph to estimate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Total 6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The table shows some information about the average adult spending in 2008 as a percentage of avera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>adult spending in 2008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2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</w:tblGrid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i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su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hold good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tem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y 2008, Katie spent a total of £42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pent £48.45 of the £425 on foo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ompare the percentage that Katie spent on food with the average adult spending on food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>The diagram shows a circle inside a semicirc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990" cy="16891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le has a diameter of 1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micircle has a diameter of 2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area shad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Chris works in a caf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t noon one day he records the number of customers sitting at each table in the caf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his resul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</w:tblGrid>
      <w:tr>
        <w:trPr>
          <w:trHeight w:val="5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umber of customers sitting at a tab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umber of tables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Calculate the mean number of customers sitting at a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re are only red beads and green bead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io of the number of red beads to the number of green beads is 5 :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fraction of the beads are re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total of 84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any of the beads are gre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is going to put some more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still be only red beads and green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wants to have twice as many green beads as red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beads should she put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iCs/>
          <w:sz w:val="24"/>
          <w:szCs w:val="24"/>
        </w:rPr>
        <w:t>is a right-angled triang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1143000"/>
                <wp:effectExtent l="5080" t="8255" r="20320" b="5080"/>
                <wp:wrapNone/>
                <wp:docPr id="23" name="AutoShape 1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3296" fillcolor="white" stroked="t" o:allowincell="f" style="position:absolute;margin-left:90pt;margin-top:7.8pt;width:170.95pt;height:89.9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05025</wp:posOffset>
                </wp:positionH>
                <wp:positionV relativeFrom="paragraph">
                  <wp:posOffset>72390</wp:posOffset>
                </wp:positionV>
                <wp:extent cx="6858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7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2638425</wp:posOffset>
                </wp:positionH>
                <wp:positionV relativeFrom="paragraph">
                  <wp:posOffset>55245</wp:posOffset>
                </wp:positionV>
                <wp:extent cx="476250" cy="310515"/>
                <wp:effectExtent l="5715" t="381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564">
                              <a:moveTo>
                                <a:pt x="19885" y="4960"/>
                              </a:moveTo>
                              <a:arcTo wR="10800" hR="10800" stAng="-1963987" swAng="25153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564">
                              <a:moveTo>
                                <a:pt x="19885" y="4960"/>
                              </a:moveTo>
                              <a:arcTo wR="10800" hR="10800" stAng="-1963987" swAng="25153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60" coordsize="10800,7564" path="l0,21600xee" stroked="t" o:allowincell="f" style="position:absolute;margin-left:207.75pt;margin-top:4.35pt;width:37.45pt;height:24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5885</wp:posOffset>
                </wp:positionH>
                <wp:positionV relativeFrom="paragraph">
                  <wp:posOffset>113030</wp:posOffset>
                </wp:positionV>
                <wp:extent cx="541020" cy="2705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2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8.9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3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890</wp:posOffset>
                </wp:positionH>
                <wp:positionV relativeFrom="paragraph">
                  <wp:posOffset>51435</wp:posOffset>
                </wp:positionV>
                <wp:extent cx="144145" cy="0"/>
                <wp:effectExtent l="0" t="6350" r="0" b="6350"/>
                <wp:wrapNone/>
                <wp:docPr id="27" name="Line 1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4.05pt" to="102pt,4.05pt" ID="Line 133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6035</wp:posOffset>
                </wp:positionH>
                <wp:positionV relativeFrom="paragraph">
                  <wp:posOffset>53975</wp:posOffset>
                </wp:positionV>
                <wp:extent cx="0" cy="144145"/>
                <wp:effectExtent l="6350" t="0" r="6350" b="0"/>
                <wp:wrapNone/>
                <wp:docPr id="28" name="Line 1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4.25pt" to="102.05pt,15.55pt" ID="Line 133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160020</wp:posOffset>
                </wp:positionV>
                <wp:extent cx="6858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3F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3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56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0:00Z</dcterms:created>
  <dc:creator>cummingg</dc:creator>
  <dc:description/>
  <cp:keywords/>
  <dc:language>en-US</dc:language>
  <cp:lastModifiedBy>admin</cp:lastModifiedBy>
  <cp:lastPrinted>2016-06-05T18:09:00Z</cp:lastPrinted>
  <dcterms:modified xsi:type="dcterms:W3CDTF">2016-06-14T16:43:00Z</dcterms:modified>
  <cp:revision>3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