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5"/>
        <w:gridCol w:w="2578"/>
        <w:gridCol w:w="2126"/>
        <w:gridCol w:w="992"/>
        <w:gridCol w:w="6373"/>
      </w:tblGrid>
      <w:tr>
        <w:trPr>
          <w:tblHeader w:val="true"/>
          <w:trHeight w:val="274" w:hRule="atLeast"/>
        </w:trPr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MA1 Practice Tests Set 1: Paper 3F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bCs/>
                <w:w w:val="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isosceles triangle drawn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)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or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5 or 7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2 or 5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5 + 1 2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5 + 5min  = 18: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+ 1 hr = 19: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+ 15 min = 19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7 55 + 1 20 (oe) or a complete build up method or 1875 or 183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9 15 , 7 15 p.m. (or equivalent)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4 – 17 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t 19:54 – ‘19 15’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25 or 25.0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3.5 cao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+ 20 = 4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× 4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× 20 = 4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+ 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20 + 20 (= 4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2.2 × ‘40’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2.2 × 20 (= 44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‘44’ + ‘44’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+ 3 = 10 + 3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0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+ 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3 × 4 = 6 × 4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traction of 3 or times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subtraction of 3 and times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the above could be shown as part of an equation.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÷ 3 = 8 × 2 × 38 remainder 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× 90 + 238 = 79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7.96 or 796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ing to add carton prices or 26 ÷ 3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26 ×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381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or 988 seen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8” × 90 + “2” × 38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£7.96 or 796p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t (dep on M1) “£7.96” is the least they can spend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 × 240(=24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÷ ‘24’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1 × 240 (oe),  e.g. 240 ÷ 1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16 ÷ ‘24’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9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 0.62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nversion to decimals or conversion to percentages or correct order with one error or correct order but largest first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for correct order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(i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3</w:t>
            </w:r>
            <w:r>
              <w:rPr>
                <w:i/>
              </w:rPr>
              <w:t>d</w:t>
            </w:r>
            <w:r>
              <w:rPr/>
              <w:t>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–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Award B1 for: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llowed by an incorrect expression 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6 + 5 or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1 or (16 + 5) ÷ 6 or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21 = 0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–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21 = 0; Condone omission of brackets or 16.8(333....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3.5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 xml:space="preserve">Yes there is enough water in bucket C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Default"/>
              <w:spacing w:before="40" w:after="40"/>
              <w:rPr/>
            </w:pPr>
            <w:r>
              <w:rPr/>
              <w:t xml:space="preserve">M1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oe with at least one correct numerator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A1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oe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C1 (dep on M1) yes,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oe &gt; 2, there is enough water in the bucket 12 27 </w:t>
            </w:r>
          </w:p>
          <w:p>
            <w:pPr>
              <w:pStyle w:val="Default"/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1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+ 1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Default"/>
              <w:spacing w:before="40" w:after="40"/>
              <w:rPr/>
            </w:pPr>
            <w:r>
              <w:rPr/>
              <w:t xml:space="preserve">M1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oe with at least one correct numerator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A1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oe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C1 (dep on M1) yes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, there is enough water in the bucket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B Accept decimals if written correct or truncated to 2 d.p. 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+ 119 + 105 = 30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– 302 =58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–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360 – (78 + 119 + 105) or 360 – 302 or 58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indep) 180 – “58” where the “58” must be &lt; 90° and not 78° from the diagram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÷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5 ÷ 6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2.5 or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(b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+ eviden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method to change 15 miles into kilometr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(dep on M1) for 24 km and statement with correct conclus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SC: B1 for “Yes” oe  and 24 km shown if M0 scored]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method to change 20 kilometres into mil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(dep on M1) for 12.5 miles and statement with correct conclus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SC: B1 for “Yes” oe  and 12.5 miles shown if M0 scored]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6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A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            180° – 90° – 54° = 36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76° – 36°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4°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              180° – 76° – 54° = 50°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80° − 90° – 50 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6° (could be just on the diagram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6° – (“180° – 90 – 54°”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° (explicitly stated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‘the 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angl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’ and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ternate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arallel lines are equal’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4° (could be just on the diagram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° – 90° – (“180° – 76 °– 54°”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xplicitly stated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rresponding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arallel lines are equal’ and ‘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aight 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  and ‘the 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rresponding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arallel lines are equal’ and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xterior 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triangle is equal to the sum of the tw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terior oppo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gles’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0 – 54 (=126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90 – “126 – 76”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xplicitly stated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‘sum of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lied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‘the 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</w:p>
        </w:tc>
      </w:tr>
      <w:tr>
        <w:trPr>
          <w:trHeight w:val="38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, – 6, – 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 for all 3   (B1 for any 1 or 2 correct)</w:t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dratic grap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a fully correct grap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ll 7 points ft on (a) plotted correctly ± 1 sq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 smooth curve through all 7 of their plotted points depending on at least B1 in (a)</w:t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ra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 xml:space="preserve">y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, 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2 – 0.4 or ft from graph ± 1 squar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3.6 – 3.8 or ft from graph ± 1squar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C: If no marks earned then B1 for li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3 drawn)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6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6.9pt;height:30.8pt" filled="f" o:ole="">
                  <v:imagedata r:id="rId6" o:title=""/>
                </v:shape>
                <o:OLEObject Type="Embed" ProgID="" ShapeID="ole_rId5" DrawAspect="Content" ObjectID="_881160494" r:id="rId5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ie spends m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1 for 11.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for conclusion ft from comparison of two percentag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8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8.6pt;height:30.8pt" filled="f" o:ole="">
                  <v:imagedata r:id="rId8" o:title=""/>
                </v:shape>
                <o:OLEObject Type="Embed" ProgID="" ShapeID="ole_rId7" DrawAspect="Content" ObjectID="_1192356862" r:id="rId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 for 10% = 42.5(0), 1% = 4.25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(0) + 4.2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6.7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correct follow-through from comparison of “46.75” and 48.45</w:t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2.5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8.5(39…))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314(.159…)) or 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157(.07…)) or 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at least one of the previous Ms) f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previous M) for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÷ 2 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range 39.2 – 39.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8.5(39…))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314(.159…)) or 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8.5(398…)) 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39.2(69…)) or 12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 on 2 previous Ms)  for ’78.5’ – ’39.2’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nswer in range 39.2 – 39.3 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: [(4 × 0)] + (5 × 1) + (10 × 2) + (7 × 3) + (3 × 4) + (1 × 5)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[0] + 5 + 20 + 21 + 12 + 5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done one error or omission or for 67 given as total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n attempt to divide the number of customers by the number of tabl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.1 or ft from (a) and (b)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fraction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for 84 ÷ (5 + 9) (= 6) or 1 – “(a)” (= 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84 ÷ (5 + 9) × 9 oe 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 xml:space="preserve">6, green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find twice as many green beads as red beads, e.g. 2 × 30 (= 60) or 2 × (84 – “54”) or “54” + “6” (= 60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A1 for 6 (green) OR if </w:t>
            </w:r>
            <w:r>
              <w:rPr>
                <w:i/>
                <w:iCs/>
              </w:rPr>
              <w:t xml:space="preserve">n </w:t>
            </w:r>
            <w:r>
              <w:rPr/>
              <w:t>reds are added then 2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+ 6 (greens), where </w:t>
            </w:r>
            <w:r>
              <w:rPr>
                <w:i/>
                <w:iCs/>
              </w:rPr>
              <w:t xml:space="preserve">n </w:t>
            </w:r>
            <w:r>
              <w:rPr/>
              <w:t>and 2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could be numbers OR 30 (red) and 60 (green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showing correct relevant working and clear conclusion stating number of green beads or stating total numbers of red beads and green bead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starts process, e.g. cos 32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range 7.2 to 7.21</w:t>
            </w:r>
          </w:p>
        </w:tc>
      </w:tr>
    </w:tbl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National performance data from Results Plus</w:t>
      </w:r>
    </w:p>
    <w:p>
      <w:pPr>
        <w:pStyle w:val="Normal"/>
        <w:spacing w:before="0" w:after="120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6"/>
        <w:gridCol w:w="976"/>
        <w:gridCol w:w="983"/>
        <w:gridCol w:w="817"/>
        <w:gridCol w:w="3724"/>
        <w:gridCol w:w="750"/>
        <w:gridCol w:w="748"/>
        <w:gridCol w:w="826"/>
        <w:gridCol w:w="858"/>
        <w:gridCol w:w="843"/>
        <w:gridCol w:w="842"/>
        <w:gridCol w:w="842"/>
        <w:gridCol w:w="843"/>
      </w:tblGrid>
      <w:tr>
        <w:trPr>
          <w:trHeight w:val="270" w:hRule="atLeast"/>
        </w:trPr>
        <w:tc>
          <w:tcPr>
            <w:tcW w:w="588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52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of questions</w:t>
            </w:r>
          </w:p>
        </w:tc>
        <w:tc>
          <w:tcPr>
            <w:tcW w:w="3724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8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6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8" w:type="dxa"/>
            <w:gridSpan w:val="5"/>
            <w:tcBorders/>
            <w:shd w:fill="00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score of students achieving grade: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</w:t>
            </w:r>
          </w:p>
        </w:tc>
        <w:tc>
          <w:tcPr>
            <w:tcW w:w="97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97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</w:tc>
        <w:tc>
          <w:tcPr>
            <w:tcW w:w="81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372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74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all</w:t>
            </w:r>
          </w:p>
        </w:tc>
        <w:tc>
          <w:tcPr>
            <w:tcW w:w="82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85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84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84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  <w:tc>
          <w:tcPr>
            <w:tcW w:w="84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84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unding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imals and frac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truc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2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ctors; multiples, prim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1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2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calcul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1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4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5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titution into express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8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9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 oper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7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3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1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ctions, percentages, decimal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6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9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plify express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I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ior and exterior angl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4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l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8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hs of quadratic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a of a circl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uped frequenc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1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gonometr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0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eastAsia="Trebuchet MS"/>
        </w:rPr>
      </w:pPr>
      <w:r>
        <w:rPr>
          <w:rFonts w:eastAsia="Trebuchet MS"/>
        </w:rPr>
        <w:t xml:space="preserve"> </w:t>
      </w:r>
    </w:p>
    <w:sectPr>
      <w:footerReference w:type="default" r:id="rId9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F (Set 2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47:00Z</dcterms:created>
  <dc:creator>cummingg</dc:creator>
  <dc:description/>
  <cp:keywords/>
  <dc:language>en-US</dc:language>
  <cp:lastModifiedBy>admin</cp:lastModifiedBy>
  <cp:lastPrinted>2016-03-07T14:26:00Z</cp:lastPrinted>
  <dcterms:modified xsi:type="dcterms:W3CDTF">2016-06-14T16:47:00Z</dcterms:modified>
  <cp:revision>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