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126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Tests Set 1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  9 te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r 9 tenths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0.07, 0.7, 0.704,    0.74, 0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  <w:r>
              <w:rPr>
                <w:i/>
                <w:color w:val="333333"/>
              </w:rPr>
              <w:t>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8 ÷ 4 or 48 ×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both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15 or 9)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0165</wp:posOffset>
                      </wp:positionV>
                      <wp:extent cx="14478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0165</wp:posOffset>
                      </wp:positionV>
                      <wp:extent cx="14478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3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6515</wp:posOffset>
                      </wp:positionV>
                      <wp:extent cx="14478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4.4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4445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0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0795</wp:posOffset>
                      </wp:positionV>
                      <wp:extent cx="72390" cy="72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8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9050</wp:posOffset>
                      </wp:positionV>
                      <wp:extent cx="14478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y:       = 4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shapes for Bhavin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shapes for Davi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key: picture of a box, “4” and = (or is, etc.); accept alternatives that demonstrate 3 and/or 2 and/or 1with no errors.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.g. 10, 12, 5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factors of 60 clearly identifi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&lt; sum of ‘4 distinct natural numbers’ &lt; 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divided 8 by 4 but should have divided 4 by 8” (or equivalent)</w:t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= £312 + £145 = £45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 of items = £450.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alance = £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dding the items (= 450.3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12 + 120 + 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"312 + 120 + 25"-"450.32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cao </w:t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conclus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No and example, e.g. “10 – –2 = 12” or statement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If you subtract a negative number the answer will be greater than 10”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examp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ppropriate example, e.g. 14 ÷ 2 = 7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cone or alternative spellings only that sound like “cone” 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ylinde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ylinder or alternative spellings only that sound like “cylinder”. Accept circular based prism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+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+ 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 27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27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0–2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4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or 272 or forming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 for 300 – "272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0 = 34 × 8+b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0 –“34×8”=b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85pt;height:30.65pt" filled="f" o:ole="">
                  <v:imagedata r:id="rId8" o:title=""/>
                </v:shape>
                <o:OLEObject Type="Embed" ProgID="" ShapeID="ole_rId7" DrawAspect="Content" ObjectID="_521192651" r:id="rId7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85pt;height:30.65pt" filled="f" o:ole="">
                  <v:imagedata r:id="rId10" o:title=""/>
                </v:shape>
                <o:OLEObject Type="Embed" ProgID="" ShapeID="ole_rId9" DrawAspect="Content" ObjectID="_1740000319" r:id="rId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85pt;height:30.65pt" filled="f" o:ole="">
                  <v:imagedata r:id="rId12" o:title=""/>
                </v:shape>
                <o:OLEObject Type="Embed" ProgID="" ShapeID="ole_rId11" DrawAspect="Content" ObjectID="_1735698564" r:id="rId1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75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85pt;height:30.65pt" filled="f" o:ole="">
                  <v:imagedata r:id="rId14" o:title=""/>
                </v:shape>
                <o:OLEObject Type="Embed" ProgID="" ShapeID="ole_rId13" DrawAspect="Content" ObjectID="_715542554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for final answer of 6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23-£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£123-£127 inclusive 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5-36 inclusive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× 5 = 4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£180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75-£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6×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4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nswers in the range £175-£18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43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hour or 60 minutes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.5 hours oe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rrangement sh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twelve stones shown in a rectangle (ok if pond in the middle) or a rectangle with correctly labelled sid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 rectangle drawn or 12 stones used)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(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m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m²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8.5 × 5 = 15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 ÷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= 191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uld plan f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 191, 191 then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or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36 × 8.5 × 5 (M1 for the product of any two of these term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1 achieved) ÷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− 0.2 − 0.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÷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ly using total probability is 1 or 100% if percentages use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complete  correct method to complete the solu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0.35 or 35%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 × 2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If M0 then award B1 for an answer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1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33375" cy="200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619125" cy="200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33375" cy="200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70%)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‘21’ + ‘14’ (=3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ational performance data from Results Plu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0"/>
        <w:gridCol w:w="810"/>
        <w:gridCol w:w="983"/>
        <w:gridCol w:w="781"/>
        <w:gridCol w:w="3334"/>
        <w:gridCol w:w="808"/>
        <w:gridCol w:w="8"/>
        <w:gridCol w:w="728"/>
        <w:gridCol w:w="20"/>
        <w:gridCol w:w="732"/>
        <w:gridCol w:w="723"/>
        <w:gridCol w:w="724"/>
        <w:gridCol w:w="723"/>
        <w:gridCol w:w="724"/>
        <w:gridCol w:w="723"/>
        <w:gridCol w:w="728"/>
      </w:tblGrid>
      <w:tr>
        <w:trPr>
          <w:trHeight w:val="270" w:hRule="atLeast"/>
        </w:trPr>
        <w:tc>
          <w:tcPr>
            <w:tcW w:w="5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5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1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78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33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</w:t>
            </w:r>
          </w:p>
        </w:tc>
        <w:tc>
          <w:tcPr>
            <w:tcW w:w="756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2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2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e valu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ering decimal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ing express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1d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l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ogr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8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and multipl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linear eq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3D shap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real-life sit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ance-time / speed graph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er and are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r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2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F and LC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sequenc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simultaneous eq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8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38:00Z</dcterms:created>
  <dc:creator>cummingg</dc:creator>
  <dc:description/>
  <cp:keywords/>
  <dc:language>en-US</dc:language>
  <cp:lastModifiedBy>admin</cp:lastModifiedBy>
  <cp:lastPrinted>2016-03-07T14:27:00Z</cp:lastPrinted>
  <dcterms:modified xsi:type="dcterms:W3CDTF">2016-06-14T16:38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