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11.wmf" ContentType="image/x-wmf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64405</wp:posOffset>
            </wp:positionH>
            <wp:positionV relativeFrom="paragraph">
              <wp:posOffset>-436880</wp:posOffset>
            </wp:positionV>
            <wp:extent cx="1464945" cy="26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Sets 10.3, 10.4 &amp; 10.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End-of-Year Assessme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Calibri" w:ascii="Calibri" w:hAnsi="Calibri"/>
          <w:b/>
          <w:sz w:val="72"/>
          <w:szCs w:val="72"/>
        </w:rPr>
        <w:t>Paper 1F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udent Name _________________________      Marks  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40655</wp:posOffset>
                </wp:positionH>
                <wp:positionV relativeFrom="paragraph">
                  <wp:posOffset>236855</wp:posOffset>
                </wp:positionV>
                <wp:extent cx="46672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75pt;mso-wrap-distance-left:9.05pt;mso-wrap-distance-right:9.05pt;mso-wrap-distance-top:0pt;mso-wrap-distance-bottom:0pt;margin-top:18.65pt;mso-position-vertical-relative:text;margin-left:4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71415</wp:posOffset>
            </wp:positionH>
            <wp:positionV relativeFrom="paragraph">
              <wp:posOffset>205105</wp:posOffset>
            </wp:positionV>
            <wp:extent cx="942975" cy="1304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38200</wp:posOffset>
            </wp:positionH>
            <wp:positionV relativeFrom="paragraph">
              <wp:posOffset>727710</wp:posOffset>
            </wp:positionV>
            <wp:extent cx="7367905" cy="495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Write these numbers in order of size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>Start with the smallest number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            –3            9              –5            4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hange 430 centimetres into metres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 metres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Change 0.3 into a fraction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Change 0.7 into a percentage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 %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ind w:hanging="60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tabs>
          <w:tab w:val="clear" w:pos="720"/>
          <w:tab w:val="left" w:pos="480" w:leader="none"/>
        </w:tabs>
        <w:ind w:hanging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4875" cy="1657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ind w:hanging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a picture of a stick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ick is in three parts, A, B and C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length of the stick is 30 cm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ngth of part A is 16 cm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ngth of part B is 9 cm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length of part C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 cm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Jessica thinks of a numb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he multiplies the number by 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he then subtracts 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r answer is 5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hat number did Jessica think of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6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sz w:val="24"/>
          <w:szCs w:val="24"/>
        </w:rPr>
        <w:t>The total cost of these 2 pens is 60p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3075" cy="1171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total cost of 5 of these pen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in pound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nn works in a sandwich shop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ual bar chart shows information about the sandwiches sol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09335" cy="2822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rite down the total number of cheese sandwiches sol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e white bread sandwiches were sold than brown bread sandwich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Work out how many more white bread sandwich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James has 9 car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ach card has a shape drawn on i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ach shape is a circle or a square or a tri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3175" cy="2095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mes takes a card at rando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i) </w:t>
        <w:tab/>
        <w:t xml:space="preserve">Which shape i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st </w:t>
      </w:r>
      <w:r>
        <w:rPr>
          <w:rFonts w:cs="Times New Roman" w:ascii="Times New Roman" w:hAnsi="Times New Roman"/>
          <w:sz w:val="24"/>
          <w:szCs w:val="24"/>
        </w:rPr>
        <w:t>likely to be on the card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ii) </w:t>
        <w:tab/>
        <w:t>What is the probability that James takes a card that has a square on i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0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David is going to buy a cooker.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cooker has a price of £320.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avid pays a deposit of 15% of the price of the cooker.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ow much money does David pay as a deposit?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11.</w:t>
        <w:tab/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E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Solve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>+ 3 = 1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s-E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 = 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E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Solve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2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31pt" filled="f" o:ole="">
            <v:imagedata r:id="rId10" o:title=""/>
          </v:shape>
          <o:OLEObject Type="Embed" ProgID="" ShapeID="ole_rId9" DrawAspect="Content" ObjectID="_1743582238" r:id="rId9"/>
        </w:objec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1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s-ES" w:eastAsia="en-US"/>
        </w:rPr>
        <w:t>y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 = 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1)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re is a menu in a café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6090" w:type="dxa"/>
        <w:jc w:val="left"/>
        <w:tblInd w:w="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</w:tblGrid>
      <w:tr>
        <w:trPr>
          <w:trHeight w:val="42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Menu</w:t>
            </w:r>
          </w:p>
        </w:tc>
      </w:tr>
      <w:tr>
        <w:trPr>
          <w:trHeight w:val="4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tart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Main Course</w:t>
            </w:r>
          </w:p>
        </w:tc>
      </w:tr>
      <w:tr>
        <w:trPr>
          <w:trHeight w:val="4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u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icken</w:t>
            </w:r>
          </w:p>
        </w:tc>
      </w:tr>
      <w:tr>
        <w:trPr>
          <w:trHeight w:val="4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el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ish</w:t>
            </w:r>
          </w:p>
        </w:tc>
      </w:tr>
      <w:tr>
        <w:trPr>
          <w:trHeight w:val="4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melette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meal is a starter and a main cours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ne possible meal is Soup and Chicken, (S, C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rlie wants to choose a mea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) </w:t>
        <w:tab/>
        <w:t>Make a list of all the different meals she can hav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One has been done for you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(S, C)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44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meal is chosen at rando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b) </w:t>
        <w:tab/>
        <w:t>What is the probability that the meal will be Melon and Chicken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café adds fruit juice as another start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rlie says ‘Now there will be one more meal to choose from’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c) </w:t>
        <w:tab/>
        <w:t>Show that Charlie is wro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............................................................................................................................................... 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diagram shows a rectangle and a squa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76875" cy="1038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erimeter of the rectangle is the same as the perimeter of the squa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out the length of one side of the squa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4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) </w:t>
        <w:tab/>
        <w:t>Write 8 45 p.m. as a 24-hour clock tim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eta did a puzzle in 3 minutes 45 seco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inal did the same puzzle in 7 minutes 28 seco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eta say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 did the puzzle in less than half the time Ninal did the puzzle.’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10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b)</w:t>
        <w:tab/>
        <w:t>Is Seeta righ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  <w:tab/>
      </w:r>
      <w:r>
        <w:rPr>
          <w:rFonts w:cs="Times New Roman" w:ascii="Times New Roman" w:hAnsi="Times New Roman"/>
          <w:sz w:val="24"/>
          <w:szCs w:val="24"/>
        </w:rPr>
        <w:t xml:space="preserve">Work ou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in its simplest for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6.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Write these numbers in order of siz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art with the smallest numb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5103" w:leader="none"/>
          <w:tab w:val="left" w:pos="6237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0.6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196406869" r:id="rId12"/>
        </w:objec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65%</w:t>
        <w:tab/>
        <w:t>0.60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7. </w:t>
        <w:tab/>
      </w:r>
      <w:r>
        <w:rPr>
          <w:rFonts w:cs="Times New Roman" w:ascii="Times New Roman" w:hAnsi="Times New Roman"/>
          <w:sz w:val="24"/>
          <w:szCs w:val="24"/>
        </w:rPr>
        <w:t>One kilogram of cheese costs £5.6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 buys 200 g of chees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how much Jane pay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8.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Mr Brown and his 2 children are going to London by trai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n adult ticket costs £2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child ticket costs £12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r Brown has a Family Railcar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20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Family Railcard give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2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31pt" filled="f" o:ole="">
                  <v:imagedata r:id="rId15" o:title=""/>
                </v:shape>
                <o:OLEObject Type="Embed" ProgID="" ShapeID="ole_rId14" DrawAspect="Content" ObjectID="_1422652295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ff adult ticket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% off child tickets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ork out the total cost of the tickets when Mr Brown uses his Family Railcar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</w:t>
        <w:tab/>
      </w:r>
      <w:r>
        <w:rPr>
          <w:rFonts w:cs="Times New Roman" w:ascii="Times New Roman" w:hAnsi="Times New Roman"/>
          <w:sz w:val="24"/>
          <w:szCs w:val="24"/>
        </w:rPr>
        <w:t>Work out 4.52 × 3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0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US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+ 2 for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US"/>
        </w:rPr>
        <w:t>from –2 to 2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277995" cy="66427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1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699635" cy="46202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late shape P by the vector </w:t>
      </w:r>
      <w:r>
        <w:rPr>
          <w:rFonts w:cs="Times New Roman" w:ascii="Times New Roman" w:hAnsi="Times New Roman"/>
          <w:sz w:val="24"/>
          <w:szCs w:val="24"/>
        </w:rPr>
        <w:object w:dxaOrig="5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34pt" filled="f" o:ole="">
            <v:imagedata r:id="rId19" o:title=""/>
          </v:shape>
          <o:OLEObject Type="Embed" ProgID="" ShapeID="ole_rId18" DrawAspect="Content" ObjectID="_1048031897" r:id="rId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drawing>
          <wp:inline distT="0" distB="0" distL="0" distR="0">
            <wp:extent cx="4758055" cy="35667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Describe fully the single transformation that maps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onto shape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  <w:t xml:space="preserve">(a) </w:t>
        <w:tab/>
        <w:t xml:space="preserve">Simplify 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b) </w:t>
        <w:tab/>
        <w:t xml:space="preserve">Simplify </w:t>
        <w:tab/>
        <w:tab/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× 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>Talil is going to make some concrete mi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e needs to mix cement, sand and gravel in the ratio 1 : 3 : 5 by weigh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alil wants to make 180 kg of concrete mi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alil ha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5 kg of cemen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85 kg of sand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00 kg of gravel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es Talil have enough cement, sand and gravel to make the concrete mix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The height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m, of a table is measured as 72 cm correct to the nearest centimet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mplete the following statement to show the range of possible values of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  ≤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&lt;  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ill uses his van to deliver parcel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each parcel Bill delivers there is a fixed charge plus £1.00 for each mi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can use the graph to find the total cost of having a parcel delivered by Bil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05375" cy="3619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a)</w:t>
        <w:tab/>
        <w:t xml:space="preserve">How much is the </w:t>
      </w:r>
      <w:r>
        <w:rPr>
          <w:rFonts w:cs="Times New Roman" w:ascii="Times New Roman" w:hAnsi="Times New Roman"/>
          <w:sz w:val="24"/>
          <w:szCs w:val="24"/>
        </w:rPr>
        <w:t>fixed charg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uses a van to deliver parcel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ach parcel Ed delivers it costs £1.50 for each mi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re i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 </w:t>
      </w:r>
      <w:r>
        <w:rPr>
          <w:rFonts w:cs="Times New Roman" w:ascii="Times New Roman" w:hAnsi="Times New Roman"/>
          <w:sz w:val="24"/>
          <w:szCs w:val="24"/>
        </w:rPr>
        <w:t>fixed charg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Compare the cost of having a parcel delivered by Bill with the cost of having a parcel delivered by 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6. </w:t>
        <w:tab/>
      </w:r>
      <w:r>
        <w:rPr>
          <w:rFonts w:cs="Times New Roman" w:ascii="Times New Roman" w:hAnsi="Times New Roman"/>
          <w:sz w:val="24"/>
          <w:szCs w:val="24"/>
        </w:rPr>
        <w:t>Sasha carried out a survey of 60 stude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he asked them how many CDs they each hav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is table shows information about the numbers of CDs these students hav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7"/>
        <w:gridCol w:w="1247"/>
        <w:gridCol w:w="1248"/>
        <w:gridCol w:w="1247"/>
        <w:gridCol w:w="1248"/>
      </w:tblGrid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CD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4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a) </w:t>
        <w:tab/>
        <w:t>Write down the class interval containing the media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b) </w:t>
        <w:tab/>
        <w:t>On the grid, draw a frequency polygon to show the information given in the t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44710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7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ne has a carton of orange jui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arton is in the shape of a cubo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10175" cy="2295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epth of the orange juice in the carton is 8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ne closes the cart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n she turns the carton over so that it stands on the shaded f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out the depth, in cm, of the orange juice now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8.</w:t>
        <w:tab/>
      </w:r>
      <w:r>
        <w:rPr>
          <w:rFonts w:cs="Times New Roman" w:ascii="Times New Roman" w:hAnsi="Times New Roman"/>
          <w:sz w:val="24"/>
          <w:szCs w:val="24"/>
        </w:rPr>
        <w:t>The distance from Fulbeck to Ganby is 10 mil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stance from Ganby to Horton is 18 miles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3906520" cy="5073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ha is going to drive from Fulbeck to Ganb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she will drive from Ganby to Horto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ha leaves Fulbeck at 10 0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drives from Fulbeck to Ganby at an average speed of 40m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ha wants to get to Horton at 10 3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ork out the average speed Raksha must drive at from Ganby to Horton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mp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9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rite down the value of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rite down the value of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5"/>
      <w:footerReference w:type="first" r:id="rId26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actice test paper 1F (Set 1): Version 1.0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1 Regular (1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11:00Z</dcterms:created>
  <dc:creator>cummingg</dc:creator>
  <dc:description/>
  <cp:keywords/>
  <dc:language>en-US</dc:language>
  <cp:lastModifiedBy>admin</cp:lastModifiedBy>
  <cp:lastPrinted>2016-03-07T14:28:00Z</cp:lastPrinted>
  <dcterms:modified xsi:type="dcterms:W3CDTF">2016-06-14T16:22:00Z</dcterms:modified>
  <cp:revision>3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