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667"/>
        <w:gridCol w:w="2268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MA1 Practice Tests Set 1: Paper 1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–3, 4, 6, 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oe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16(30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30 – “(16 + 9)” or “30 ― 16” ― 9 or “30 ― 9” ― 16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cao   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order of operations +7 then ÷3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orming the equation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 = 5 and showing intention to add 7 to both sides or divide each term by 3 as a first step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Embedded solutions get M1 mark provided the equation or working is complete.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31pt" filled="f" o:ole="">
                  <v:imagedata r:id="rId3" o:title=""/>
                </v:shape>
                <o:OLEObject Type="Embed" ProgID="" ShapeID="ole_rId2" DrawAspect="Content" ObjectID="_1657376011" r:id="rId2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31pt" filled="f" o:ole="">
                  <v:imagedata r:id="rId5" o:title=""/>
                </v:shape>
                <o:OLEObject Type="Embed" ProgID="" ShapeID="ole_rId4" DrawAspect="Content" ObjectID="_1692120014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 se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31pt" filled="f" o:ole="">
                  <v:imagedata r:id="rId7" o:title=""/>
                </v:shape>
                <o:OLEObject Type="Embed" ProgID="" ShapeID="ole_rId6" DrawAspect="Content" ObjectID="_1497359912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30 seen  OR  6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300 seen  OR 0.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OR 3 seen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5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pt 1.5 or 150p with £ crossed out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e method to find total number of white bread sandwiches or 28 or total number of brown bread sandwiches or 19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find difference between white and brown ham or ±1 or white and brown egg or ±8  (may result in positive or negative number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)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u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square or drawing of a square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9 or 5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5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B1 for 5 in 9, 5 out of 9, 5 : 4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find 15% of 320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, C)  (S, F)  (S, O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, C)  (M, F)  (M, 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6 meal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for at least 3 more correct pairs and no incorrect pairs or all correct pairs with repeats)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15pt;height:30.65pt" filled="f" o:ole="">
                  <v:imagedata r:id="rId9" o:title=""/>
                </v:shape>
                <o:OLEObject Type="Embed" ProgID="" ShapeID="ole_rId8" DrawAspect="Content" ObjectID="_889185317" r:id="rId8"/>
              </w:objec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t from (a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e.g.  lists more than one new combina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g.  there will be 9 different meal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g.  there will be 3 more meals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8 + 2 + 8 = 2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÷ 4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for 2 + 8 + 2 + 8  oe or 20 seen or (2 + 8) ÷ 2 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 for  the sum of 3 sides of the rectangle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 the sum of 3 or 4 sides of the rectangle ÷ 4 or  an attempt to evaluate (2 + 8) ÷ 2  oe to get the length of one sid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: B1 for an answer of 4 coming from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ple of figures for comparison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min 30 sec with 7 min 28 sec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ns 43 secs with 3mins 45 sec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secs with 225 sec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mins 44 secs with 3 mins 45 sec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for doubling Seeta’s time or halving Ninal’s time or finding the difference between the two time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 3 min 45 sec  × 2  or  (7m 28s ) ÷ 2 or 7m 28s-3min 45 sec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mplete method to convert their time(s) to common units with the units stated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 for No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r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gures compared (could be in secs or mins and secs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Use of common denominator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writing both fractions with a common denominator other than 8 with at least one of the fractions correct.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0490</wp:posOffset>
                      </wp:positionV>
                      <wp:extent cx="1332230" cy="703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64"/>
                                    <w:gridCol w:w="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9pt;height:55.4pt;mso-wrap-distance-left:0pt;mso-wrap-distance-right:9pt;mso-wrap-distance-top:0pt;mso-wrap-distance-bottom:0pt;margin-top:8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64"/>
                              <w:gridCol w:w="678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+ 12 = 20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375 + 0.25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cept 0.625 only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sight of the addition table and 8 + 12 (= 20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, 0.606, 6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convert all to the same form for comparison with at least one correct conversion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ccept at least 0.66, 0.67 66%, 67% or better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 correctly ordered list (in any form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B1 for correct numbers in reverse order if no method seen.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e of 1000 g in 1 kg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1000 ÷ 200(=5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÷ 1000(=0.2) o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g costs £2.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g costs 56p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) for a fully correct metho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5.60 ÷ “5” (= 1.1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 × 2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£1.12 or 112p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24 (=8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24 (=16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method to find 60% (= 7.2) or 40% (= 4.8) of 12 or 60% (= 14.4) or 40% (= 9.6) of 2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at least M1) for a method to find the sum of their discounted adult ticket + 2 × their discounted child ticke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25.6(0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68910</wp:posOffset>
                      </wp:positionV>
                      <wp:extent cx="4978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3.3pt;width:0pt;height:0pt;mso-position-horizontal:lef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9545</wp:posOffset>
                      </wp:positionV>
                      <wp:extent cx="4978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3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6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7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e method with relative place value correct. Condone 1 multiplication error, addition not necessary.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grid. Condone 1 multiplication error, addition not necessary.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ight of a complete partitioning method, condone 1 multiplication error. Final addition not necessary.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for 162.72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1 (dep on M1) for correct placement of decimal point after final addition of appropriate values or for digits 16272 seen)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; B1 for attempting to add 36 lots of 4.52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2565</wp:posOffset>
                      </wp:positionV>
                      <wp:extent cx="1580515" cy="8216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0515" cy="82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454"/>
                                    <w:gridCol w:w="44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45pt;height:64.7pt;mso-wrap-distance-left:0pt;mso-wrap-distance-right:9pt;mso-wrap-distance-top:0pt;mso-wrap-distance-bottom:0pt;margin-top:15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454"/>
                              <w:gridCol w:w="44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xes scaled and labelled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ble of values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t least 2 correct attempts to find points by substituting value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t for plotting at least 2 of their points (any points from their table must be correctly plotted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2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o table of values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 least 2 correct points with no more than 2 incorrect point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 least 2 correct points (and no incorrect points) plotte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line segmen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draw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2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Use of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c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line drawn with gradient of 3 OR line drawn 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cept at 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line drawn with gradient of 3 AND 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cept at 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2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SC B2 (indep of B1) for correct line segment betwe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 – ignore any additional incorrect line segment(s)]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0) (3, 0) (3, -1) (2, -1)     (2, 2) (4,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position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correct shape in correct position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ny incorrect translation of correct shape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tion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rotation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gnore direction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0, 1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enlargement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scale factor −1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0, 1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B: a combination of transformations gets B0)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33pt" filled="f" o:ole="">
                  <v:imagedata r:id="rId11" o:title=""/>
                </v:shape>
                <o:OLEObject Type="Embed" ProgID="" ShapeID="ole_rId10" DrawAspect="Content" ObjectID="_1434054795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33pt" filled="f" o:ole="">
                  <v:imagedata r:id="rId13" o:title=""/>
                </v:shape>
                <o:OLEObject Type="Embed" ProgID="" ShapeID="ole_rId12" DrawAspect="Content" ObjectID="_1099762918" r:id="rId12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pt;height:33pt" filled="f" o:ole="">
                  <v:imagedata r:id="rId15" o:title=""/>
                </v:shape>
                <o:OLEObject Type="Embed" ProgID="" ShapeID="ole_rId14" DrawAspect="Content" ObjectID="_149126372" r:id="rId14"/>
              </w:objec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exactly 2 out of 3 terms correct in a product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 + 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÷ 9 × 1:180 ÷ 9 × 3:180 ÷ 9 × 5                  = 20:60:1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enough cemen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ut enough sand and enough gravel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× 15:3 × 15:5 × 15 =15:45:7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+ 45 + 75 = 135 (&lt;18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enough cement (to make 180kg of concre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+ reas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÷ (1 + 3 + 5)  ( = 20) or 3 multiples of 1: 3: 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 × ”20” or 3 × ”20” or 5 × ”20” or 20 seen or 60 seen or 100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for (Cement =) 20, (Sand =) 60, (Gravel) = 1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ft (provided both Ms awarded) for not enough cement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1 × 15 and) 3 × 15 and 5 × 15 or  9 × 15 or sight of the numbers 15, 45, 75 together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15’ + ‘45’ + ‘75’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for 135  (&lt;18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ft (provided both Ms awarded) for not enough cement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5 ≤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7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71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72.5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 cao</w:t>
            </w:r>
          </w:p>
        </w:tc>
      </w:tr>
      <w:tr>
        <w:trPr>
          <w:trHeight w:val="1528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 is cheaper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 to 20 miles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l is cheaper for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than 20 miles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line for Ed intersecting at (20,30) ±1 sq toleran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10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(dep on M1) for a correct full statement ft from grap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Ed cheaper up to 20 mil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ll cheaper for more than 20 mile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1 (dep on M1) for a correct conclusion ft from grap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cheaper at 10 miles with Ed 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cheaper at 50 miles with Bill;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same cost at 20 miles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for £5 go further with Bil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general statement covering shor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ng distances;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Ed is cheaper for shorter distanc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ll is  cheaper for long distances);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to work out Ed's delivery cost for at  least 2 value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les where 0 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correct method to work out Ed and Bill's delivery cost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les where 0 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(dep on M1) for 20 miles linked with £30 for Ed and Bill with correct full statemen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Ed cheaper up to 20 mil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ll cheaper for more than 20 miles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1 (dep on M1) for a correct conclusion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cheaper at 10 miles with Ed;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cheaper at 50 miles with Bill;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same cost at 20 miles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for £5 go further with Bi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general statement covering shor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ng distances;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Ed is cheaper for shorter distanc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ll is cheaper for long distances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:  B1 for correct full statement seen with no working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Ed cheaper up to 20 mil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ll cheaper for more than 20 mile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C   Decision and justification should be clear with working clearly presented and attribut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492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635</wp:posOffset>
                      </wp:positionH>
                      <wp:positionV relativeFrom="paragraph">
                        <wp:posOffset>785495</wp:posOffset>
                      </wp:positionV>
                      <wp:extent cx="2092325" cy="1994535"/>
                      <wp:effectExtent l="0" t="635" r="1905" b="1612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2320" cy="1994400"/>
                                <a:chOff x="0" y="0"/>
                                <a:chExt cx="2092320" cy="19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36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8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36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08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1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4420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6732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60344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5328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46232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39176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32156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25100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18044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1098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03932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9694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992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2944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75816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832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1776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54720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47700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40644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358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4420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39176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03932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832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358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4420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03932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358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44200"/>
                                  <a:ext cx="189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60" y="88200"/>
                                  <a:ext cx="0" cy="1656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1840"/>
                                  <a:ext cx="129600" cy="16056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080"/>
                                    <a:gd name="textAreaBottom" fmla="*/ 900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763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683"/>
                                      </a:lnTo>
                                      <a:arcTo wR="1080" hR="1080" stAng="10800000" swAng="-5400000"/>
                                      <a:lnTo>
                                        <a:pt x="20520" y="26763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680" y="13917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9400"/>
                                  <a:ext cx="129600" cy="16128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440"/>
                                    <a:gd name="textAreaBottom" fmla="*/ 9036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86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788"/>
                                      </a:lnTo>
                                      <a:arcTo wR="1080" hR="1080" stAng="10800000" swAng="-5400000"/>
                                      <a:lnTo>
                                        <a:pt x="20520" y="2686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680" y="10393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6960"/>
                                  <a:ext cx="129600" cy="16128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440"/>
                                    <a:gd name="textAreaBottom" fmla="*/ 9036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86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788"/>
                                      </a:lnTo>
                                      <a:arcTo wR="1080" hR="1080" stAng="10800000" swAng="-5400000"/>
                                      <a:lnTo>
                                        <a:pt x="20520" y="2686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680" y="6883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240"/>
                                  <a:ext cx="129600" cy="16128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440"/>
                                    <a:gd name="textAreaBottom" fmla="*/ 9036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86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788"/>
                                      </a:lnTo>
                                      <a:arcTo wR="1080" hR="1080" stAng="10800000" swAng="-5400000"/>
                                      <a:lnTo>
                                        <a:pt x="20520" y="2686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680" y="3358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769040"/>
                                  <a:ext cx="69120" cy="161280"/>
                                </a:xfrm>
                                <a:custGeom>
                                  <a:avLst/>
                                  <a:gdLst>
                                    <a:gd name="textAreaLeft" fmla="*/ 360 w 39240"/>
                                    <a:gd name="textAreaRight" fmla="*/ 38880 w 39240"/>
                                    <a:gd name="textAreaTop" fmla="*/ 360 h 91440"/>
                                    <a:gd name="textAreaBottom" fmla="*/ 9108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0073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48993"/>
                                      </a:lnTo>
                                      <a:arcTo wR="1080" hR="1080" stAng="10800000" swAng="-5400000"/>
                                      <a:lnTo>
                                        <a:pt x="20520" y="50073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31640" y="17316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1769040"/>
                                  <a:ext cx="129600" cy="16128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440"/>
                                    <a:gd name="textAreaBottom" fmla="*/ 9036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86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788"/>
                                      </a:lnTo>
                                      <a:arcTo wR="1080" hR="1080" stAng="10800000" swAng="-5400000"/>
                                      <a:lnTo>
                                        <a:pt x="20520" y="2686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14240" y="17316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1769040"/>
                                  <a:ext cx="129600" cy="16128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440"/>
                                    <a:gd name="textAreaBottom" fmla="*/ 9036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86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788"/>
                                      </a:lnTo>
                                      <a:arcTo wR="1080" hR="1080" stAng="10800000" swAng="-5400000"/>
                                      <a:lnTo>
                                        <a:pt x="20520" y="2686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96840" y="17316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1769040"/>
                                  <a:ext cx="128880" cy="161280"/>
                                </a:xfrm>
                                <a:custGeom>
                                  <a:avLst/>
                                  <a:gdLst>
                                    <a:gd name="textAreaLeft" fmla="*/ 720 w 73080"/>
                                    <a:gd name="textAreaRight" fmla="*/ 72360 w 73080"/>
                                    <a:gd name="textAreaTop" fmla="*/ 720 h 91440"/>
                                    <a:gd name="textAreaBottom" fmla="*/ 9072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000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920"/>
                                      </a:lnTo>
                                      <a:arcTo wR="1080" hR="1080" stAng="10800000" swAng="-5400000"/>
                                      <a:lnTo>
                                        <a:pt x="20520" y="27000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78720" y="17316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1769040"/>
                                  <a:ext cx="129600" cy="16128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440"/>
                                    <a:gd name="textAreaBottom" fmla="*/ 9036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86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788"/>
                                      </a:lnTo>
                                      <a:arcTo wR="1080" hR="1080" stAng="10800000" swAng="-5400000"/>
                                      <a:lnTo>
                                        <a:pt x="20520" y="2686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62040" y="17316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1769040"/>
                                  <a:ext cx="129600" cy="16128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440"/>
                                    <a:gd name="textAreaBottom" fmla="*/ 9036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86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788"/>
                                      </a:lnTo>
                                      <a:arcTo wR="1080" hR="1080" stAng="10800000" swAng="-5400000"/>
                                      <a:lnTo>
                                        <a:pt x="20520" y="2686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43920" y="17316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769040"/>
                                  <a:ext cx="69120" cy="161280"/>
                                </a:xfrm>
                                <a:custGeom>
                                  <a:avLst/>
                                  <a:gdLst>
                                    <a:gd name="textAreaLeft" fmla="*/ 360 w 39240"/>
                                    <a:gd name="textAreaRight" fmla="*/ 38880 w 39240"/>
                                    <a:gd name="textAreaTop" fmla="*/ 360 h 91440"/>
                                    <a:gd name="textAreaBottom" fmla="*/ 9108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0073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48993"/>
                                      </a:lnTo>
                                      <a:arcTo wR="1080" hR="1080" stAng="10800000" swAng="-5400000"/>
                                      <a:lnTo>
                                        <a:pt x="20520" y="50073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0  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9320" y="1793160"/>
                                  <a:ext cx="63000" cy="201240"/>
                                </a:xfrm>
                                <a:custGeom>
                                  <a:avLst/>
                                  <a:gdLst>
                                    <a:gd name="textAreaLeft" fmla="*/ 360 w 35640"/>
                                    <a:gd name="textAreaRight" fmla="*/ 35280 w 35640"/>
                                    <a:gd name="textAreaTop" fmla="*/ 360 h 114120"/>
                                    <a:gd name="textAreaBottom" fmla="*/ 113760 h 11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868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67608"/>
                                      </a:lnTo>
                                      <a:arcTo wR="1080" hR="1080" stAng="10800000" swAng="-5400000"/>
                                      <a:lnTo>
                                        <a:pt x="20520" y="6868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63360" cy="201240"/>
                                </a:xfrm>
                                <a:custGeom>
                                  <a:avLst/>
                                  <a:gdLst>
                                    <a:gd name="textAreaLeft" fmla="*/ 360 w 36000"/>
                                    <a:gd name="textAreaRight" fmla="*/ 35640 w 36000"/>
                                    <a:gd name="textAreaTop" fmla="*/ 360 h 114120"/>
                                    <a:gd name="textAreaBottom" fmla="*/ 113760 h 11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800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66928"/>
                                      </a:lnTo>
                                      <a:arcTo wR="1080" hR="1080" stAng="10800000" swAng="-5400000"/>
                                      <a:lnTo>
                                        <a:pt x="20520" y="6800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760" y="335880"/>
                                  <a:ext cx="1695600" cy="105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3" h="1702">
                                      <a:moveTo>
                                        <a:pt x="0" y="1701"/>
                                      </a:moveTo>
                                      <a:cubicBezTo>
                                        <a:pt x="10" y="1696"/>
                                        <a:pt x="20" y="1691"/>
                                        <a:pt x="30" y="1686"/>
                                      </a:cubicBezTo>
                                      <a:cubicBezTo>
                                        <a:pt x="40" y="1681"/>
                                        <a:pt x="50" y="1676"/>
                                        <a:pt x="60" y="1671"/>
                                      </a:cubicBezTo>
                                      <a:cubicBezTo>
                                        <a:pt x="70" y="1666"/>
                                        <a:pt x="80" y="1661"/>
                                        <a:pt x="90" y="1656"/>
                                      </a:cubicBezTo>
                                      <a:cubicBezTo>
                                        <a:pt x="100" y="1651"/>
                                        <a:pt x="110" y="1646"/>
                                        <a:pt x="120" y="1641"/>
                                      </a:cubicBezTo>
                                      <a:cubicBezTo>
                                        <a:pt x="130" y="1636"/>
                                        <a:pt x="140" y="1631"/>
                                        <a:pt x="150" y="1626"/>
                                      </a:cubicBezTo>
                                      <a:cubicBezTo>
                                        <a:pt x="160" y="1621"/>
                                        <a:pt x="170" y="1616"/>
                                        <a:pt x="180" y="1611"/>
                                      </a:cubicBezTo>
                                      <a:cubicBezTo>
                                        <a:pt x="190" y="1606"/>
                                        <a:pt x="200" y="1601"/>
                                        <a:pt x="210" y="1596"/>
                                      </a:cubicBezTo>
                                      <a:cubicBezTo>
                                        <a:pt x="220" y="1591"/>
                                        <a:pt x="230" y="1586"/>
                                        <a:pt x="240" y="1581"/>
                                      </a:cubicBezTo>
                                      <a:cubicBezTo>
                                        <a:pt x="250" y="1576"/>
                                        <a:pt x="260" y="1571"/>
                                        <a:pt x="270" y="1566"/>
                                      </a:cubicBezTo>
                                      <a:cubicBezTo>
                                        <a:pt x="280" y="1561"/>
                                        <a:pt x="290" y="1556"/>
                                        <a:pt x="300" y="1551"/>
                                      </a:cubicBezTo>
                                      <a:cubicBezTo>
                                        <a:pt x="310" y="1546"/>
                                        <a:pt x="320" y="1541"/>
                                        <a:pt x="330" y="1536"/>
                                      </a:cubicBezTo>
                                      <a:cubicBezTo>
                                        <a:pt x="340" y="1531"/>
                                        <a:pt x="350" y="1526"/>
                                        <a:pt x="360" y="1521"/>
                                      </a:cubicBezTo>
                                      <a:cubicBezTo>
                                        <a:pt x="370" y="1516"/>
                                        <a:pt x="380" y="1511"/>
                                        <a:pt x="390" y="1506"/>
                                      </a:cubicBezTo>
                                      <a:cubicBezTo>
                                        <a:pt x="400" y="1501"/>
                                        <a:pt x="410" y="1496"/>
                                        <a:pt x="420" y="1491"/>
                                      </a:cubicBezTo>
                                      <a:cubicBezTo>
                                        <a:pt x="430" y="1486"/>
                                        <a:pt x="440" y="1481"/>
                                        <a:pt x="450" y="1476"/>
                                      </a:cubicBezTo>
                                      <a:cubicBezTo>
                                        <a:pt x="460" y="1471"/>
                                        <a:pt x="470" y="1466"/>
                                        <a:pt x="480" y="1461"/>
                                      </a:cubicBezTo>
                                      <a:cubicBezTo>
                                        <a:pt x="490" y="1456"/>
                                        <a:pt x="500" y="1451"/>
                                        <a:pt x="510" y="1446"/>
                                      </a:cubicBezTo>
                                      <a:cubicBezTo>
                                        <a:pt x="520" y="1441"/>
                                        <a:pt x="530" y="1436"/>
                                        <a:pt x="540" y="1431"/>
                                      </a:cubicBezTo>
                                      <a:cubicBezTo>
                                        <a:pt x="550" y="1426"/>
                                        <a:pt x="560" y="1421"/>
                                        <a:pt x="570" y="1416"/>
                                      </a:cubicBezTo>
                                      <a:cubicBezTo>
                                        <a:pt x="580" y="1411"/>
                                        <a:pt x="590" y="1406"/>
                                        <a:pt x="600" y="1401"/>
                                      </a:cubicBezTo>
                                      <a:cubicBezTo>
                                        <a:pt x="610" y="1396"/>
                                        <a:pt x="620" y="1391"/>
                                        <a:pt x="630" y="1386"/>
                                      </a:cubicBezTo>
                                      <a:cubicBezTo>
                                        <a:pt x="640" y="1381"/>
                                        <a:pt x="650" y="1376"/>
                                        <a:pt x="660" y="1371"/>
                                      </a:cubicBezTo>
                                      <a:cubicBezTo>
                                        <a:pt x="670" y="1366"/>
                                        <a:pt x="680" y="1361"/>
                                        <a:pt x="690" y="1356"/>
                                      </a:cubicBezTo>
                                      <a:cubicBezTo>
                                        <a:pt x="700" y="1351"/>
                                        <a:pt x="710" y="1346"/>
                                        <a:pt x="720" y="1341"/>
                                      </a:cubicBezTo>
                                      <a:cubicBezTo>
                                        <a:pt x="730" y="1336"/>
                                        <a:pt x="740" y="1331"/>
                                        <a:pt x="750" y="1326"/>
                                      </a:cubicBezTo>
                                      <a:cubicBezTo>
                                        <a:pt x="760" y="1321"/>
                                        <a:pt x="770" y="1316"/>
                                        <a:pt x="780" y="1311"/>
                                      </a:cubicBezTo>
                                      <a:cubicBezTo>
                                        <a:pt x="790" y="1306"/>
                                        <a:pt x="800" y="1301"/>
                                        <a:pt x="810" y="1296"/>
                                      </a:cubicBezTo>
                                      <a:cubicBezTo>
                                        <a:pt x="820" y="1291"/>
                                        <a:pt x="830" y="1286"/>
                                        <a:pt x="840" y="1281"/>
                                      </a:cubicBezTo>
                                      <a:cubicBezTo>
                                        <a:pt x="850" y="1276"/>
                                        <a:pt x="860" y="1271"/>
                                        <a:pt x="870" y="1266"/>
                                      </a:cubicBezTo>
                                      <a:cubicBezTo>
                                        <a:pt x="880" y="1261"/>
                                        <a:pt x="890" y="1256"/>
                                        <a:pt x="900" y="1251"/>
                                      </a:cubicBezTo>
                                      <a:cubicBezTo>
                                        <a:pt x="910" y="1246"/>
                                        <a:pt x="920" y="1241"/>
                                        <a:pt x="930" y="1236"/>
                                      </a:cubicBezTo>
                                      <a:cubicBezTo>
                                        <a:pt x="940" y="1231"/>
                                        <a:pt x="950" y="1226"/>
                                        <a:pt x="960" y="1221"/>
                                      </a:cubicBezTo>
                                      <a:cubicBezTo>
                                        <a:pt x="970" y="1216"/>
                                        <a:pt x="980" y="1211"/>
                                        <a:pt x="990" y="1206"/>
                                      </a:cubicBezTo>
                                      <a:cubicBezTo>
                                        <a:pt x="1000" y="1201"/>
                                        <a:pt x="1010" y="1196"/>
                                        <a:pt x="1020" y="1191"/>
                                      </a:cubicBezTo>
                                      <a:cubicBezTo>
                                        <a:pt x="1030" y="1186"/>
                                        <a:pt x="1040" y="1181"/>
                                        <a:pt x="1050" y="1176"/>
                                      </a:cubicBezTo>
                                      <a:cubicBezTo>
                                        <a:pt x="1060" y="1171"/>
                                        <a:pt x="1070" y="1166"/>
                                        <a:pt x="1080" y="1161"/>
                                      </a:cubicBezTo>
                                      <a:cubicBezTo>
                                        <a:pt x="1090" y="1156"/>
                                        <a:pt x="1100" y="1151"/>
                                        <a:pt x="1110" y="1146"/>
                                      </a:cubicBezTo>
                                      <a:cubicBezTo>
                                        <a:pt x="1121" y="1141"/>
                                        <a:pt x="1131" y="1136"/>
                                        <a:pt x="1141" y="1131"/>
                                      </a:cubicBezTo>
                                      <a:cubicBezTo>
                                        <a:pt x="1151" y="1126"/>
                                        <a:pt x="1161" y="1121"/>
                                        <a:pt x="1171" y="1115"/>
                                      </a:cubicBezTo>
                                      <a:cubicBezTo>
                                        <a:pt x="1181" y="1110"/>
                                        <a:pt x="1191" y="1105"/>
                                        <a:pt x="1201" y="1100"/>
                                      </a:cubicBezTo>
                                      <a:cubicBezTo>
                                        <a:pt x="1211" y="1095"/>
                                        <a:pt x="1221" y="1090"/>
                                        <a:pt x="1231" y="1085"/>
                                      </a:cubicBezTo>
                                      <a:cubicBezTo>
                                        <a:pt x="1241" y="1080"/>
                                        <a:pt x="1251" y="1075"/>
                                        <a:pt x="1261" y="1070"/>
                                      </a:cubicBezTo>
                                      <a:cubicBezTo>
                                        <a:pt x="1271" y="1065"/>
                                        <a:pt x="1281" y="1060"/>
                                        <a:pt x="1291" y="1055"/>
                                      </a:cubicBezTo>
                                      <a:cubicBezTo>
                                        <a:pt x="1301" y="1050"/>
                                        <a:pt x="1311" y="1045"/>
                                        <a:pt x="1321" y="1040"/>
                                      </a:cubicBezTo>
                                      <a:cubicBezTo>
                                        <a:pt x="1331" y="1035"/>
                                        <a:pt x="1341" y="1030"/>
                                        <a:pt x="1351" y="1025"/>
                                      </a:cubicBezTo>
                                      <a:cubicBezTo>
                                        <a:pt x="1361" y="1020"/>
                                        <a:pt x="1371" y="1015"/>
                                        <a:pt x="1381" y="1010"/>
                                      </a:cubicBezTo>
                                      <a:cubicBezTo>
                                        <a:pt x="1391" y="1005"/>
                                        <a:pt x="1401" y="1000"/>
                                        <a:pt x="1411" y="995"/>
                                      </a:cubicBezTo>
                                      <a:cubicBezTo>
                                        <a:pt x="1421" y="990"/>
                                        <a:pt x="1431" y="985"/>
                                        <a:pt x="1441" y="980"/>
                                      </a:cubicBezTo>
                                      <a:cubicBezTo>
                                        <a:pt x="1451" y="975"/>
                                        <a:pt x="1461" y="970"/>
                                        <a:pt x="1471" y="965"/>
                                      </a:cubicBezTo>
                                      <a:cubicBezTo>
                                        <a:pt x="1481" y="960"/>
                                        <a:pt x="1491" y="955"/>
                                        <a:pt x="1501" y="950"/>
                                      </a:cubicBezTo>
                                      <a:cubicBezTo>
                                        <a:pt x="1511" y="945"/>
                                        <a:pt x="1521" y="940"/>
                                        <a:pt x="1531" y="935"/>
                                      </a:cubicBezTo>
                                      <a:cubicBezTo>
                                        <a:pt x="1541" y="930"/>
                                        <a:pt x="1551" y="925"/>
                                        <a:pt x="1561" y="920"/>
                                      </a:cubicBezTo>
                                      <a:cubicBezTo>
                                        <a:pt x="1571" y="915"/>
                                        <a:pt x="1581" y="910"/>
                                        <a:pt x="1591" y="905"/>
                                      </a:cubicBezTo>
                                      <a:cubicBezTo>
                                        <a:pt x="1601" y="900"/>
                                        <a:pt x="1611" y="895"/>
                                        <a:pt x="1621" y="890"/>
                                      </a:cubicBezTo>
                                      <a:cubicBezTo>
                                        <a:pt x="1631" y="885"/>
                                        <a:pt x="1641" y="880"/>
                                        <a:pt x="1651" y="875"/>
                                      </a:cubicBezTo>
                                      <a:cubicBezTo>
                                        <a:pt x="1661" y="870"/>
                                        <a:pt x="1671" y="865"/>
                                        <a:pt x="1681" y="860"/>
                                      </a:cubicBezTo>
                                      <a:cubicBezTo>
                                        <a:pt x="1691" y="855"/>
                                        <a:pt x="1701" y="850"/>
                                        <a:pt x="1711" y="845"/>
                                      </a:cubicBezTo>
                                      <a:cubicBezTo>
                                        <a:pt x="1721" y="840"/>
                                        <a:pt x="1731" y="835"/>
                                        <a:pt x="1741" y="830"/>
                                      </a:cubicBezTo>
                                      <a:cubicBezTo>
                                        <a:pt x="1751" y="825"/>
                                        <a:pt x="1761" y="820"/>
                                        <a:pt x="1771" y="815"/>
                                      </a:cubicBezTo>
                                      <a:cubicBezTo>
                                        <a:pt x="1781" y="810"/>
                                        <a:pt x="1791" y="805"/>
                                        <a:pt x="1801" y="800"/>
                                      </a:cubicBezTo>
                                      <a:cubicBezTo>
                                        <a:pt x="1811" y="795"/>
                                        <a:pt x="1821" y="790"/>
                                        <a:pt x="1831" y="785"/>
                                      </a:cubicBezTo>
                                      <a:cubicBezTo>
                                        <a:pt x="1841" y="780"/>
                                        <a:pt x="1851" y="775"/>
                                        <a:pt x="1861" y="770"/>
                                      </a:cubicBezTo>
                                      <a:cubicBezTo>
                                        <a:pt x="1871" y="765"/>
                                        <a:pt x="1881" y="760"/>
                                        <a:pt x="1891" y="755"/>
                                      </a:cubicBezTo>
                                      <a:cubicBezTo>
                                        <a:pt x="1901" y="750"/>
                                        <a:pt x="1911" y="745"/>
                                        <a:pt x="1921" y="740"/>
                                      </a:cubicBezTo>
                                      <a:cubicBezTo>
                                        <a:pt x="1931" y="735"/>
                                        <a:pt x="1941" y="730"/>
                                        <a:pt x="1951" y="725"/>
                                      </a:cubicBezTo>
                                      <a:cubicBezTo>
                                        <a:pt x="1961" y="720"/>
                                        <a:pt x="1971" y="715"/>
                                        <a:pt x="1981" y="710"/>
                                      </a:cubicBezTo>
                                      <a:cubicBezTo>
                                        <a:pt x="1991" y="705"/>
                                        <a:pt x="2001" y="700"/>
                                        <a:pt x="2011" y="695"/>
                                      </a:cubicBezTo>
                                      <a:cubicBezTo>
                                        <a:pt x="2021" y="690"/>
                                        <a:pt x="2031" y="685"/>
                                        <a:pt x="2041" y="680"/>
                                      </a:cubicBezTo>
                                      <a:cubicBezTo>
                                        <a:pt x="2051" y="675"/>
                                        <a:pt x="2061" y="670"/>
                                        <a:pt x="2071" y="665"/>
                                      </a:cubicBezTo>
                                      <a:cubicBezTo>
                                        <a:pt x="2081" y="660"/>
                                        <a:pt x="2091" y="655"/>
                                        <a:pt x="2101" y="650"/>
                                      </a:cubicBezTo>
                                      <a:cubicBezTo>
                                        <a:pt x="2111" y="645"/>
                                        <a:pt x="2121" y="640"/>
                                        <a:pt x="2131" y="635"/>
                                      </a:cubicBezTo>
                                      <a:cubicBezTo>
                                        <a:pt x="2141" y="630"/>
                                        <a:pt x="2151" y="625"/>
                                        <a:pt x="2161" y="620"/>
                                      </a:cubicBezTo>
                                      <a:cubicBezTo>
                                        <a:pt x="2171" y="615"/>
                                        <a:pt x="2181" y="610"/>
                                        <a:pt x="2191" y="605"/>
                                      </a:cubicBezTo>
                                      <a:cubicBezTo>
                                        <a:pt x="2201" y="600"/>
                                        <a:pt x="2211" y="595"/>
                                        <a:pt x="2221" y="590"/>
                                      </a:cubicBezTo>
                                      <a:cubicBezTo>
                                        <a:pt x="2231" y="585"/>
                                        <a:pt x="2241" y="580"/>
                                        <a:pt x="2251" y="575"/>
                                      </a:cubicBezTo>
                                      <a:cubicBezTo>
                                        <a:pt x="2261" y="570"/>
                                        <a:pt x="2271" y="565"/>
                                        <a:pt x="2281" y="560"/>
                                      </a:cubicBezTo>
                                      <a:cubicBezTo>
                                        <a:pt x="2291" y="555"/>
                                        <a:pt x="2301" y="550"/>
                                        <a:pt x="2311" y="545"/>
                                      </a:cubicBezTo>
                                      <a:cubicBezTo>
                                        <a:pt x="2321" y="540"/>
                                        <a:pt x="2331" y="535"/>
                                        <a:pt x="2341" y="530"/>
                                      </a:cubicBezTo>
                                      <a:cubicBezTo>
                                        <a:pt x="2351" y="525"/>
                                        <a:pt x="2361" y="520"/>
                                        <a:pt x="2371" y="515"/>
                                      </a:cubicBezTo>
                                      <a:cubicBezTo>
                                        <a:pt x="2381" y="510"/>
                                        <a:pt x="2391" y="505"/>
                                        <a:pt x="2401" y="500"/>
                                      </a:cubicBezTo>
                                      <a:cubicBezTo>
                                        <a:pt x="2411" y="495"/>
                                        <a:pt x="2421" y="490"/>
                                        <a:pt x="2431" y="485"/>
                                      </a:cubicBezTo>
                                      <a:cubicBezTo>
                                        <a:pt x="2441" y="480"/>
                                        <a:pt x="2451" y="475"/>
                                        <a:pt x="2461" y="470"/>
                                      </a:cubicBezTo>
                                      <a:cubicBezTo>
                                        <a:pt x="2471" y="465"/>
                                        <a:pt x="2481" y="460"/>
                                        <a:pt x="2491" y="455"/>
                                      </a:cubicBezTo>
                                      <a:cubicBezTo>
                                        <a:pt x="2501" y="450"/>
                                        <a:pt x="2511" y="445"/>
                                        <a:pt x="2521" y="440"/>
                                      </a:cubicBezTo>
                                      <a:cubicBezTo>
                                        <a:pt x="2531" y="435"/>
                                        <a:pt x="2541" y="430"/>
                                        <a:pt x="2551" y="425"/>
                                      </a:cubicBezTo>
                                      <a:cubicBezTo>
                                        <a:pt x="2561" y="420"/>
                                        <a:pt x="2571" y="415"/>
                                        <a:pt x="2581" y="410"/>
                                      </a:cubicBezTo>
                                      <a:cubicBezTo>
                                        <a:pt x="2591" y="405"/>
                                        <a:pt x="2601" y="400"/>
                                        <a:pt x="2611" y="395"/>
                                      </a:cubicBezTo>
                                      <a:cubicBezTo>
                                        <a:pt x="2621" y="390"/>
                                        <a:pt x="2631" y="385"/>
                                        <a:pt x="2641" y="380"/>
                                      </a:cubicBezTo>
                                      <a:cubicBezTo>
                                        <a:pt x="2651" y="375"/>
                                        <a:pt x="2661" y="370"/>
                                        <a:pt x="2671" y="365"/>
                                      </a:cubicBezTo>
                                      <a:cubicBezTo>
                                        <a:pt x="2681" y="360"/>
                                        <a:pt x="2691" y="355"/>
                                        <a:pt x="2701" y="350"/>
                                      </a:cubicBezTo>
                                      <a:cubicBezTo>
                                        <a:pt x="2711" y="345"/>
                                        <a:pt x="2721" y="340"/>
                                        <a:pt x="2731" y="335"/>
                                      </a:cubicBezTo>
                                      <a:cubicBezTo>
                                        <a:pt x="2741" y="330"/>
                                        <a:pt x="2751" y="325"/>
                                        <a:pt x="2761" y="320"/>
                                      </a:cubicBezTo>
                                      <a:cubicBezTo>
                                        <a:pt x="2771" y="315"/>
                                        <a:pt x="2781" y="310"/>
                                        <a:pt x="2791" y="305"/>
                                      </a:cubicBezTo>
                                      <a:cubicBezTo>
                                        <a:pt x="2801" y="300"/>
                                        <a:pt x="2811" y="295"/>
                                        <a:pt x="2821" y="290"/>
                                      </a:cubicBezTo>
                                      <a:cubicBezTo>
                                        <a:pt x="2831" y="285"/>
                                        <a:pt x="2841" y="280"/>
                                        <a:pt x="2851" y="275"/>
                                      </a:cubicBezTo>
                                      <a:cubicBezTo>
                                        <a:pt x="2861" y="270"/>
                                        <a:pt x="2871" y="265"/>
                                        <a:pt x="2881" y="260"/>
                                      </a:cubicBezTo>
                                      <a:cubicBezTo>
                                        <a:pt x="2891" y="255"/>
                                        <a:pt x="2901" y="250"/>
                                        <a:pt x="2911" y="245"/>
                                      </a:cubicBezTo>
                                      <a:cubicBezTo>
                                        <a:pt x="2921" y="240"/>
                                        <a:pt x="2931" y="235"/>
                                        <a:pt x="2941" y="230"/>
                                      </a:cubicBezTo>
                                      <a:cubicBezTo>
                                        <a:pt x="2951" y="225"/>
                                        <a:pt x="2961" y="220"/>
                                        <a:pt x="2971" y="215"/>
                                      </a:cubicBezTo>
                                      <a:cubicBezTo>
                                        <a:pt x="2981" y="210"/>
                                        <a:pt x="2991" y="205"/>
                                        <a:pt x="3001" y="200"/>
                                      </a:cubicBezTo>
                                      <a:cubicBezTo>
                                        <a:pt x="3011" y="195"/>
                                        <a:pt x="3021" y="190"/>
                                        <a:pt x="3031" y="185"/>
                                      </a:cubicBezTo>
                                      <a:cubicBezTo>
                                        <a:pt x="3041" y="180"/>
                                        <a:pt x="3051" y="175"/>
                                        <a:pt x="3061" y="170"/>
                                      </a:cubicBezTo>
                                      <a:cubicBezTo>
                                        <a:pt x="3071" y="165"/>
                                        <a:pt x="3081" y="160"/>
                                        <a:pt x="3091" y="155"/>
                                      </a:cubicBezTo>
                                      <a:cubicBezTo>
                                        <a:pt x="3101" y="150"/>
                                        <a:pt x="3111" y="145"/>
                                        <a:pt x="3121" y="140"/>
                                      </a:cubicBezTo>
                                      <a:cubicBezTo>
                                        <a:pt x="3131" y="135"/>
                                        <a:pt x="3141" y="130"/>
                                        <a:pt x="3151" y="125"/>
                                      </a:cubicBezTo>
                                      <a:cubicBezTo>
                                        <a:pt x="3161" y="120"/>
                                        <a:pt x="3171" y="115"/>
                                        <a:pt x="3181" y="110"/>
                                      </a:cubicBezTo>
                                      <a:cubicBezTo>
                                        <a:pt x="3191" y="105"/>
                                        <a:pt x="3201" y="100"/>
                                        <a:pt x="3211" y="95"/>
                                      </a:cubicBezTo>
                                      <a:cubicBezTo>
                                        <a:pt x="3221" y="90"/>
                                        <a:pt x="3231" y="85"/>
                                        <a:pt x="3241" y="80"/>
                                      </a:cubicBezTo>
                                      <a:cubicBezTo>
                                        <a:pt x="3251" y="75"/>
                                        <a:pt x="3261" y="70"/>
                                        <a:pt x="3271" y="65"/>
                                      </a:cubicBezTo>
                                      <a:cubicBezTo>
                                        <a:pt x="3281" y="60"/>
                                        <a:pt x="3291" y="55"/>
                                        <a:pt x="3301" y="50"/>
                                      </a:cubicBezTo>
                                      <a:cubicBezTo>
                                        <a:pt x="3311" y="45"/>
                                        <a:pt x="3321" y="40"/>
                                        <a:pt x="3331" y="35"/>
                                      </a:cubicBezTo>
                                      <a:cubicBezTo>
                                        <a:pt x="3341" y="30"/>
                                        <a:pt x="3351" y="25"/>
                                        <a:pt x="3362" y="20"/>
                                      </a:cubicBezTo>
                                      <a:cubicBezTo>
                                        <a:pt x="3372" y="15"/>
                                        <a:pt x="3382" y="10"/>
                                        <a:pt x="3392" y="5"/>
                                      </a:cubicBezTo>
                                      <a:cubicBezTo>
                                        <a:pt x="3402" y="0"/>
                                        <a:pt x="3402" y="0"/>
                                        <a:pt x="34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35880"/>
                                  <a:ext cx="1506960" cy="140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5" h="2269">
                                      <a:moveTo>
                                        <a:pt x="0" y="2268"/>
                                      </a:moveTo>
                                      <a:cubicBezTo>
                                        <a:pt x="10" y="2260"/>
                                        <a:pt x="20" y="2253"/>
                                        <a:pt x="30" y="2245"/>
                                      </a:cubicBezTo>
                                      <a:cubicBezTo>
                                        <a:pt x="40" y="2238"/>
                                        <a:pt x="50" y="2230"/>
                                        <a:pt x="60" y="2223"/>
                                      </a:cubicBezTo>
                                      <a:cubicBezTo>
                                        <a:pt x="70" y="2215"/>
                                        <a:pt x="80" y="2208"/>
                                        <a:pt x="90" y="2200"/>
                                      </a:cubicBezTo>
                                      <a:cubicBezTo>
                                        <a:pt x="100" y="2193"/>
                                        <a:pt x="110" y="2185"/>
                                        <a:pt x="120" y="2178"/>
                                      </a:cubicBezTo>
                                      <a:cubicBezTo>
                                        <a:pt x="130" y="2170"/>
                                        <a:pt x="140" y="2163"/>
                                        <a:pt x="150" y="2155"/>
                                      </a:cubicBezTo>
                                      <a:cubicBezTo>
                                        <a:pt x="160" y="2148"/>
                                        <a:pt x="170" y="2140"/>
                                        <a:pt x="180" y="2133"/>
                                      </a:cubicBezTo>
                                      <a:cubicBezTo>
                                        <a:pt x="190" y="2125"/>
                                        <a:pt x="200" y="2118"/>
                                        <a:pt x="210" y="2110"/>
                                      </a:cubicBezTo>
                                      <a:cubicBezTo>
                                        <a:pt x="220" y="2103"/>
                                        <a:pt x="230" y="2095"/>
                                        <a:pt x="240" y="2088"/>
                                      </a:cubicBezTo>
                                      <a:cubicBezTo>
                                        <a:pt x="250" y="2080"/>
                                        <a:pt x="260" y="2073"/>
                                        <a:pt x="270" y="2065"/>
                                      </a:cubicBezTo>
                                      <a:cubicBezTo>
                                        <a:pt x="280" y="2058"/>
                                        <a:pt x="290" y="2050"/>
                                        <a:pt x="300" y="2043"/>
                                      </a:cubicBezTo>
                                      <a:cubicBezTo>
                                        <a:pt x="310" y="2035"/>
                                        <a:pt x="320" y="2028"/>
                                        <a:pt x="330" y="2020"/>
                                      </a:cubicBezTo>
                                      <a:cubicBezTo>
                                        <a:pt x="340" y="2013"/>
                                        <a:pt x="350" y="2005"/>
                                        <a:pt x="360" y="1998"/>
                                      </a:cubicBezTo>
                                      <a:cubicBezTo>
                                        <a:pt x="370" y="1990"/>
                                        <a:pt x="380" y="1983"/>
                                        <a:pt x="390" y="1975"/>
                                      </a:cubicBezTo>
                                      <a:cubicBezTo>
                                        <a:pt x="400" y="1968"/>
                                        <a:pt x="410" y="1960"/>
                                        <a:pt x="420" y="1953"/>
                                      </a:cubicBezTo>
                                      <a:cubicBezTo>
                                        <a:pt x="430" y="1945"/>
                                        <a:pt x="440" y="1938"/>
                                        <a:pt x="450" y="1930"/>
                                      </a:cubicBezTo>
                                      <a:cubicBezTo>
                                        <a:pt x="460" y="1923"/>
                                        <a:pt x="470" y="1915"/>
                                        <a:pt x="480" y="1908"/>
                                      </a:cubicBezTo>
                                      <a:cubicBezTo>
                                        <a:pt x="490" y="1900"/>
                                        <a:pt x="500" y="1893"/>
                                        <a:pt x="510" y="1885"/>
                                      </a:cubicBezTo>
                                      <a:cubicBezTo>
                                        <a:pt x="520" y="1878"/>
                                        <a:pt x="530" y="1870"/>
                                        <a:pt x="540" y="1862"/>
                                      </a:cubicBezTo>
                                      <a:cubicBezTo>
                                        <a:pt x="550" y="1855"/>
                                        <a:pt x="560" y="1847"/>
                                        <a:pt x="570" y="1840"/>
                                      </a:cubicBezTo>
                                      <a:cubicBezTo>
                                        <a:pt x="580" y="1832"/>
                                        <a:pt x="590" y="1825"/>
                                        <a:pt x="600" y="1817"/>
                                      </a:cubicBezTo>
                                      <a:cubicBezTo>
                                        <a:pt x="610" y="1810"/>
                                        <a:pt x="620" y="1802"/>
                                        <a:pt x="630" y="1795"/>
                                      </a:cubicBezTo>
                                      <a:cubicBezTo>
                                        <a:pt x="640" y="1787"/>
                                        <a:pt x="650" y="1780"/>
                                        <a:pt x="660" y="1772"/>
                                      </a:cubicBezTo>
                                      <a:cubicBezTo>
                                        <a:pt x="670" y="1765"/>
                                        <a:pt x="680" y="1757"/>
                                        <a:pt x="690" y="1750"/>
                                      </a:cubicBezTo>
                                      <a:cubicBezTo>
                                        <a:pt x="700" y="1742"/>
                                        <a:pt x="710" y="1735"/>
                                        <a:pt x="720" y="1727"/>
                                      </a:cubicBezTo>
                                      <a:cubicBezTo>
                                        <a:pt x="730" y="1720"/>
                                        <a:pt x="740" y="1712"/>
                                        <a:pt x="750" y="1705"/>
                                      </a:cubicBezTo>
                                      <a:cubicBezTo>
                                        <a:pt x="760" y="1697"/>
                                        <a:pt x="770" y="1690"/>
                                        <a:pt x="780" y="1682"/>
                                      </a:cubicBezTo>
                                      <a:cubicBezTo>
                                        <a:pt x="790" y="1675"/>
                                        <a:pt x="800" y="1667"/>
                                        <a:pt x="810" y="1660"/>
                                      </a:cubicBezTo>
                                      <a:cubicBezTo>
                                        <a:pt x="820" y="1652"/>
                                        <a:pt x="830" y="1645"/>
                                        <a:pt x="840" y="1637"/>
                                      </a:cubicBezTo>
                                      <a:cubicBezTo>
                                        <a:pt x="850" y="1630"/>
                                        <a:pt x="860" y="1622"/>
                                        <a:pt x="870" y="1615"/>
                                      </a:cubicBezTo>
                                      <a:cubicBezTo>
                                        <a:pt x="880" y="1607"/>
                                        <a:pt x="890" y="1600"/>
                                        <a:pt x="900" y="1592"/>
                                      </a:cubicBezTo>
                                      <a:cubicBezTo>
                                        <a:pt x="910" y="1585"/>
                                        <a:pt x="920" y="1577"/>
                                        <a:pt x="930" y="1570"/>
                                      </a:cubicBezTo>
                                      <a:cubicBezTo>
                                        <a:pt x="940" y="1562"/>
                                        <a:pt x="950" y="1555"/>
                                        <a:pt x="960" y="1547"/>
                                      </a:cubicBezTo>
                                      <a:cubicBezTo>
                                        <a:pt x="970" y="1540"/>
                                        <a:pt x="980" y="1532"/>
                                        <a:pt x="990" y="1525"/>
                                      </a:cubicBezTo>
                                      <a:cubicBezTo>
                                        <a:pt x="1000" y="1517"/>
                                        <a:pt x="1010" y="1510"/>
                                        <a:pt x="1020" y="1502"/>
                                      </a:cubicBezTo>
                                      <a:cubicBezTo>
                                        <a:pt x="1030" y="1495"/>
                                        <a:pt x="1040" y="1487"/>
                                        <a:pt x="1050" y="1480"/>
                                      </a:cubicBezTo>
                                      <a:cubicBezTo>
                                        <a:pt x="1060" y="1472"/>
                                        <a:pt x="1070" y="1465"/>
                                        <a:pt x="1080" y="1457"/>
                                      </a:cubicBezTo>
                                      <a:cubicBezTo>
                                        <a:pt x="1090" y="1450"/>
                                        <a:pt x="1100" y="1442"/>
                                        <a:pt x="1110" y="1435"/>
                                      </a:cubicBezTo>
                                      <a:cubicBezTo>
                                        <a:pt x="1121" y="1427"/>
                                        <a:pt x="1131" y="1420"/>
                                        <a:pt x="1141" y="1412"/>
                                      </a:cubicBezTo>
                                      <a:cubicBezTo>
                                        <a:pt x="1151" y="1405"/>
                                        <a:pt x="1161" y="1397"/>
                                        <a:pt x="1171" y="1390"/>
                                      </a:cubicBezTo>
                                      <a:cubicBezTo>
                                        <a:pt x="1181" y="1382"/>
                                        <a:pt x="1191" y="1375"/>
                                        <a:pt x="1201" y="1367"/>
                                      </a:cubicBezTo>
                                      <a:cubicBezTo>
                                        <a:pt x="1211" y="1360"/>
                                        <a:pt x="1221" y="1352"/>
                                        <a:pt x="1231" y="1345"/>
                                      </a:cubicBezTo>
                                      <a:cubicBezTo>
                                        <a:pt x="1241" y="1337"/>
                                        <a:pt x="1251" y="1330"/>
                                        <a:pt x="1261" y="1322"/>
                                      </a:cubicBezTo>
                                      <a:cubicBezTo>
                                        <a:pt x="1271" y="1315"/>
                                        <a:pt x="1281" y="1307"/>
                                        <a:pt x="1291" y="1300"/>
                                      </a:cubicBezTo>
                                      <a:cubicBezTo>
                                        <a:pt x="1301" y="1292"/>
                                        <a:pt x="1311" y="1285"/>
                                        <a:pt x="1321" y="1277"/>
                                      </a:cubicBezTo>
                                      <a:cubicBezTo>
                                        <a:pt x="1331" y="1270"/>
                                        <a:pt x="1341" y="1262"/>
                                        <a:pt x="1351" y="1255"/>
                                      </a:cubicBezTo>
                                      <a:cubicBezTo>
                                        <a:pt x="1361" y="1247"/>
                                        <a:pt x="1371" y="1240"/>
                                        <a:pt x="1381" y="1232"/>
                                      </a:cubicBezTo>
                                      <a:cubicBezTo>
                                        <a:pt x="1391" y="1225"/>
                                        <a:pt x="1401" y="1217"/>
                                        <a:pt x="1411" y="1210"/>
                                      </a:cubicBezTo>
                                      <a:cubicBezTo>
                                        <a:pt x="1421" y="1202"/>
                                        <a:pt x="1431" y="1195"/>
                                        <a:pt x="1441" y="1187"/>
                                      </a:cubicBezTo>
                                      <a:cubicBezTo>
                                        <a:pt x="1451" y="1180"/>
                                        <a:pt x="1461" y="1172"/>
                                        <a:pt x="1471" y="1165"/>
                                      </a:cubicBezTo>
                                      <a:cubicBezTo>
                                        <a:pt x="1481" y="1157"/>
                                        <a:pt x="1491" y="1150"/>
                                        <a:pt x="1501" y="1142"/>
                                      </a:cubicBezTo>
                                      <a:cubicBezTo>
                                        <a:pt x="1511" y="1135"/>
                                        <a:pt x="1521" y="1127"/>
                                        <a:pt x="1531" y="1120"/>
                                      </a:cubicBezTo>
                                      <a:cubicBezTo>
                                        <a:pt x="1541" y="1112"/>
                                        <a:pt x="1551" y="1105"/>
                                        <a:pt x="1561" y="1097"/>
                                      </a:cubicBezTo>
                                      <a:cubicBezTo>
                                        <a:pt x="1571" y="1090"/>
                                        <a:pt x="1581" y="1082"/>
                                        <a:pt x="1591" y="1075"/>
                                      </a:cubicBezTo>
                                      <a:cubicBezTo>
                                        <a:pt x="1601" y="1067"/>
                                        <a:pt x="1611" y="1060"/>
                                        <a:pt x="1621" y="1052"/>
                                      </a:cubicBezTo>
                                      <a:cubicBezTo>
                                        <a:pt x="1631" y="1045"/>
                                        <a:pt x="1641" y="1037"/>
                                        <a:pt x="1651" y="1030"/>
                                      </a:cubicBezTo>
                                      <a:cubicBezTo>
                                        <a:pt x="1661" y="1022"/>
                                        <a:pt x="1671" y="1015"/>
                                        <a:pt x="1681" y="1007"/>
                                      </a:cubicBezTo>
                                      <a:cubicBezTo>
                                        <a:pt x="1691" y="1000"/>
                                        <a:pt x="1701" y="992"/>
                                        <a:pt x="1711" y="985"/>
                                      </a:cubicBezTo>
                                      <a:cubicBezTo>
                                        <a:pt x="1721" y="977"/>
                                        <a:pt x="1731" y="970"/>
                                        <a:pt x="1741" y="962"/>
                                      </a:cubicBezTo>
                                      <a:cubicBezTo>
                                        <a:pt x="1751" y="955"/>
                                        <a:pt x="1761" y="947"/>
                                        <a:pt x="1771" y="940"/>
                                      </a:cubicBezTo>
                                      <a:cubicBezTo>
                                        <a:pt x="1781" y="932"/>
                                        <a:pt x="1791" y="925"/>
                                        <a:pt x="1801" y="917"/>
                                      </a:cubicBezTo>
                                      <a:cubicBezTo>
                                        <a:pt x="1811" y="910"/>
                                        <a:pt x="1821" y="902"/>
                                        <a:pt x="1831" y="895"/>
                                      </a:cubicBezTo>
                                      <a:cubicBezTo>
                                        <a:pt x="1841" y="887"/>
                                        <a:pt x="1851" y="880"/>
                                        <a:pt x="1861" y="872"/>
                                      </a:cubicBezTo>
                                      <a:cubicBezTo>
                                        <a:pt x="1871" y="865"/>
                                        <a:pt x="1881" y="857"/>
                                        <a:pt x="1891" y="850"/>
                                      </a:cubicBezTo>
                                      <a:cubicBezTo>
                                        <a:pt x="1901" y="842"/>
                                        <a:pt x="1911" y="835"/>
                                        <a:pt x="1921" y="827"/>
                                      </a:cubicBezTo>
                                      <a:cubicBezTo>
                                        <a:pt x="1931" y="820"/>
                                        <a:pt x="1941" y="812"/>
                                        <a:pt x="1951" y="805"/>
                                      </a:cubicBezTo>
                                      <a:cubicBezTo>
                                        <a:pt x="1961" y="797"/>
                                        <a:pt x="1971" y="790"/>
                                        <a:pt x="1981" y="782"/>
                                      </a:cubicBezTo>
                                      <a:cubicBezTo>
                                        <a:pt x="1991" y="775"/>
                                        <a:pt x="2001" y="767"/>
                                        <a:pt x="2011" y="760"/>
                                      </a:cubicBezTo>
                                      <a:cubicBezTo>
                                        <a:pt x="2021" y="752"/>
                                        <a:pt x="2031" y="744"/>
                                        <a:pt x="2041" y="737"/>
                                      </a:cubicBezTo>
                                      <a:cubicBezTo>
                                        <a:pt x="2051" y="729"/>
                                        <a:pt x="2061" y="722"/>
                                        <a:pt x="2071" y="714"/>
                                      </a:cubicBezTo>
                                      <a:cubicBezTo>
                                        <a:pt x="2081" y="707"/>
                                        <a:pt x="2091" y="699"/>
                                        <a:pt x="2101" y="692"/>
                                      </a:cubicBezTo>
                                      <a:cubicBezTo>
                                        <a:pt x="2111" y="684"/>
                                        <a:pt x="2121" y="677"/>
                                        <a:pt x="2131" y="669"/>
                                      </a:cubicBezTo>
                                      <a:cubicBezTo>
                                        <a:pt x="2141" y="662"/>
                                        <a:pt x="2151" y="654"/>
                                        <a:pt x="2161" y="647"/>
                                      </a:cubicBezTo>
                                      <a:cubicBezTo>
                                        <a:pt x="2171" y="639"/>
                                        <a:pt x="2181" y="632"/>
                                        <a:pt x="2191" y="624"/>
                                      </a:cubicBezTo>
                                      <a:cubicBezTo>
                                        <a:pt x="2201" y="617"/>
                                        <a:pt x="2211" y="609"/>
                                        <a:pt x="2221" y="602"/>
                                      </a:cubicBezTo>
                                      <a:cubicBezTo>
                                        <a:pt x="2231" y="594"/>
                                        <a:pt x="2241" y="587"/>
                                        <a:pt x="2251" y="579"/>
                                      </a:cubicBezTo>
                                      <a:cubicBezTo>
                                        <a:pt x="2261" y="572"/>
                                        <a:pt x="2271" y="564"/>
                                        <a:pt x="2281" y="557"/>
                                      </a:cubicBezTo>
                                      <a:cubicBezTo>
                                        <a:pt x="2291" y="549"/>
                                        <a:pt x="2301" y="542"/>
                                        <a:pt x="2311" y="534"/>
                                      </a:cubicBezTo>
                                      <a:cubicBezTo>
                                        <a:pt x="2321" y="527"/>
                                        <a:pt x="2331" y="519"/>
                                        <a:pt x="2341" y="512"/>
                                      </a:cubicBezTo>
                                      <a:cubicBezTo>
                                        <a:pt x="2351" y="504"/>
                                        <a:pt x="2361" y="497"/>
                                        <a:pt x="2371" y="489"/>
                                      </a:cubicBezTo>
                                      <a:cubicBezTo>
                                        <a:pt x="2381" y="482"/>
                                        <a:pt x="2391" y="474"/>
                                        <a:pt x="2401" y="467"/>
                                      </a:cubicBezTo>
                                      <a:cubicBezTo>
                                        <a:pt x="2411" y="459"/>
                                        <a:pt x="2421" y="452"/>
                                        <a:pt x="2431" y="444"/>
                                      </a:cubicBezTo>
                                      <a:cubicBezTo>
                                        <a:pt x="2441" y="437"/>
                                        <a:pt x="2451" y="429"/>
                                        <a:pt x="2461" y="422"/>
                                      </a:cubicBezTo>
                                      <a:cubicBezTo>
                                        <a:pt x="2471" y="414"/>
                                        <a:pt x="2481" y="407"/>
                                        <a:pt x="2491" y="399"/>
                                      </a:cubicBezTo>
                                      <a:cubicBezTo>
                                        <a:pt x="2501" y="392"/>
                                        <a:pt x="2511" y="384"/>
                                        <a:pt x="2521" y="377"/>
                                      </a:cubicBezTo>
                                      <a:cubicBezTo>
                                        <a:pt x="2531" y="369"/>
                                        <a:pt x="2541" y="362"/>
                                        <a:pt x="2551" y="354"/>
                                      </a:cubicBezTo>
                                      <a:cubicBezTo>
                                        <a:pt x="2561" y="347"/>
                                        <a:pt x="2571" y="339"/>
                                        <a:pt x="2581" y="332"/>
                                      </a:cubicBezTo>
                                      <a:cubicBezTo>
                                        <a:pt x="2591" y="324"/>
                                        <a:pt x="2601" y="317"/>
                                        <a:pt x="2611" y="309"/>
                                      </a:cubicBezTo>
                                      <a:cubicBezTo>
                                        <a:pt x="2621" y="302"/>
                                        <a:pt x="2631" y="294"/>
                                        <a:pt x="2641" y="287"/>
                                      </a:cubicBezTo>
                                      <a:cubicBezTo>
                                        <a:pt x="2651" y="279"/>
                                        <a:pt x="2661" y="272"/>
                                        <a:pt x="2671" y="264"/>
                                      </a:cubicBezTo>
                                      <a:cubicBezTo>
                                        <a:pt x="2681" y="257"/>
                                        <a:pt x="2691" y="249"/>
                                        <a:pt x="2701" y="242"/>
                                      </a:cubicBezTo>
                                      <a:cubicBezTo>
                                        <a:pt x="2711" y="234"/>
                                        <a:pt x="2721" y="227"/>
                                        <a:pt x="2731" y="219"/>
                                      </a:cubicBezTo>
                                      <a:cubicBezTo>
                                        <a:pt x="2741" y="212"/>
                                        <a:pt x="2751" y="204"/>
                                        <a:pt x="2761" y="197"/>
                                      </a:cubicBezTo>
                                      <a:cubicBezTo>
                                        <a:pt x="2771" y="189"/>
                                        <a:pt x="2781" y="182"/>
                                        <a:pt x="2791" y="174"/>
                                      </a:cubicBezTo>
                                      <a:cubicBezTo>
                                        <a:pt x="2801" y="167"/>
                                        <a:pt x="2811" y="159"/>
                                        <a:pt x="2821" y="152"/>
                                      </a:cubicBezTo>
                                      <a:cubicBezTo>
                                        <a:pt x="2831" y="144"/>
                                        <a:pt x="2841" y="137"/>
                                        <a:pt x="2851" y="129"/>
                                      </a:cubicBezTo>
                                      <a:cubicBezTo>
                                        <a:pt x="2861" y="122"/>
                                        <a:pt x="2871" y="114"/>
                                        <a:pt x="2881" y="107"/>
                                      </a:cubicBezTo>
                                      <a:cubicBezTo>
                                        <a:pt x="2891" y="99"/>
                                        <a:pt x="2901" y="92"/>
                                        <a:pt x="2911" y="84"/>
                                      </a:cubicBezTo>
                                      <a:cubicBezTo>
                                        <a:pt x="2921" y="77"/>
                                        <a:pt x="2931" y="69"/>
                                        <a:pt x="2941" y="62"/>
                                      </a:cubicBezTo>
                                      <a:cubicBezTo>
                                        <a:pt x="2951" y="54"/>
                                        <a:pt x="2961" y="47"/>
                                        <a:pt x="2971" y="39"/>
                                      </a:cubicBezTo>
                                      <a:cubicBezTo>
                                        <a:pt x="2981" y="32"/>
                                        <a:pt x="2991" y="24"/>
                                        <a:pt x="3001" y="17"/>
                                      </a:cubicBezTo>
                                      <a:cubicBezTo>
                                        <a:pt x="3011" y="9"/>
                                        <a:pt x="3021" y="2"/>
                                        <a:pt x="30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0.05pt;margin-top:61.85pt;width:164.75pt;height:157.05pt" coordorigin="-3001,1237" coordsize="3295,3141">
                      <v:line id="shape_0" from="-2765,1766" to="-2765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676,1766" to="-2676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588,1766" to="-2588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498,1766" to="-2498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410,1766" to="-2410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321,1766" to="-2321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231,1766" to="-2231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143,1766" to="-2143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054,1766" to="-2054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964,1766" to="-1964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876,1766" to="-1876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787,1766" to="-1787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698,1766" to="-1698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609,1766" to="-1609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520,1766" to="-1520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431,1766" to="-1431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342,1766" to="-1342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253,1766" to="-1253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164,1766" to="-1164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075,1766" to="-1075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987,1766" to="-987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897,1766" to="-897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808,1766" to="-808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720,1766" to="-720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631,1766" to="-631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541,1766" to="-541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453,1766" to="-453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364,1766" to="-364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5,1766" to="-275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85,1766" to="-185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97,1766" to="-97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984" to="-97,3984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872" to="-97,387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762" to="-97,376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651" to="-97,3651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540" to="-97,3540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429" to="-97,3429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318" to="-97,3318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207" to="-97,3207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096" to="-97,3096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985" to="-97,2985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874" to="-97,2874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764" to="-97,2764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653" to="-97,2653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543" to="-97,2543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431" to="-97,2431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321" to="-97,2321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210" to="-97,2210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099" to="-97,2099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1988" to="-97,1988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1877" to="-97,1877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1766" to="-97,1766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1766" to="-2765,3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321,1766" to="-2321,3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76,1766" to="-1876,3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431,1766" to="-1431,3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87,1766" to="-987,3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41,1766" to="-541,3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7,1766" to="-97,3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65,3984" to="-97,39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65,3429" to="-97,3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65,2874" to="-97,28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65,2321" to="-97,2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65,1766" to="-97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65,1766" to="-2765,39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876,1766" to="-1876,39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987,1766" to="-987,39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97,1766" to="-97,39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765,3984" to="-97,398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765,2874" to="-97,28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765,1766" to="-97,17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765,3984" to="217,3984" stroked="t" o:allowincell="t" style="position:absolute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-2765,1376" to="-2765,3983" stroked="t" o:allowincell="t" style="position:absolute;flip:y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3001;top:3303;width:203;height:2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2781,3429" to="-2751,3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3001;top:2748;width:203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2781,2874" to="-2751,28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3001;top:2193;width:203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2781,2321" to="-2751,2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3001;top:1639;width:203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2781,1766" to="-2751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2376;top:4023;width:108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2321,3964" to="-2321,40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1978;top:4023;width:203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1876,3964" to="-1876,40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1534;top:4023;width:203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1431,3964" to="-1431,40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1088;top:4023;width:202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987,3964" to="-987,40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643;top:4023;width:203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541,3964" to="-541,40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199;top:4023;width:203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97,3964" to="-97,40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2906;top:4023;width:108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0 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195;top:4061;width:98;height:31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-2959;top:1237;width:99;height:31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shape id="shape_0" coordsize="3403,1702" path="m0,1701c10,1696,20,1691,30,1686c40,1681,50,1676,60,1671c70,1666,80,1661,90,1656c100,1651,110,1646,120,1641c130,1636,140,1631,150,1626c160,1621,170,1616,180,1611c190,1606,200,1601,210,1596c220,1591,230,1586,240,1581c250,1576,260,1571,270,1566c280,1561,290,1556,300,1551c310,1546,320,1541,330,1536c340,1531,350,1526,360,1521c370,1516,380,1511,390,1506c400,1501,410,1496,420,1491c430,1486,440,1481,450,1476c460,1471,470,1466,480,1461c490,1456,500,1451,510,1446c520,1441,530,1436,540,1431c550,1426,560,1421,570,1416c580,1411,590,1406,600,1401c610,1396,620,1391,630,1386c640,1381,650,1376,660,1371c670,1366,680,1361,690,1356c700,1351,710,1346,720,1341c730,1336,740,1331,750,1326c760,1321,770,1316,780,1311c790,1306,800,1301,810,1296c820,1291,830,1286,840,1281c850,1276,860,1271,870,1266c880,1261,890,1256,900,1251c910,1246,920,1241,930,1236c940,1231,950,1226,960,1221c970,1216,980,1211,990,1206c1000,1201,1010,1196,1020,1191c1030,1186,1040,1181,1050,1176c1060,1171,1070,1166,1080,1161c1090,1156,1100,1151,1110,1146c1121,1141,1131,1136,1141,1131c1151,1126,1161,1121,1171,1115c1181,1110,1191,1105,1201,1100c1211,1095,1221,1090,1231,1085c1241,1080,1251,1075,1261,1070c1271,1065,1281,1060,1291,1055c1301,1050,1311,1045,1321,1040c1331,1035,1341,1030,1351,1025c1361,1020,1371,1015,1381,1010c1391,1005,1401,1000,1411,995c1421,990,1431,985,1441,980c1451,975,1461,970,1471,965c1481,960,1491,955,1501,950c1511,945,1521,940,1531,935c1541,930,1551,925,1561,920c1571,915,1581,910,1591,905c1601,900,1611,895,1621,890c1631,885,1641,880,1651,875c1661,870,1671,865,1681,860c1691,855,1701,850,1711,845c1721,840,1731,835,1741,830c1751,825,1761,820,1771,815c1781,810,1791,805,1801,800c1811,795,1821,790,1831,785c1841,780,1851,775,1861,770c1871,765,1881,760,1891,755c1901,750,1911,745,1921,740c1931,735,1941,730,1951,725c1961,720,1971,715,1981,710c1991,705,2001,700,2011,695c2021,690,2031,685,2041,680c2051,675,2061,670,2071,665c2081,660,2091,655,2101,650c2111,645,2121,640,2131,635c2141,630,2151,625,2161,620c2171,615,2181,610,2191,605c2201,600,2211,595,2221,590c2231,585,2241,580,2251,575c2261,570,2271,565,2281,560c2291,555,2301,550,2311,545c2321,540,2331,535,2341,530c2351,525,2361,520,2371,515c2381,510,2391,505,2401,500c2411,495,2421,490,2431,485c2441,480,2451,475,2461,470c2471,465,2481,460,2491,455c2501,450,2511,445,2521,440c2531,435,2541,430,2551,425c2561,420,2571,415,2581,410c2591,405,2601,400,2611,395c2621,390,2631,385,2641,380c2651,375,2661,370,2671,365c2681,360,2691,355,2701,350c2711,345,2721,340,2731,335c2741,330,2751,325,2761,320c2771,315,2781,310,2791,305c2801,300,2811,295,2821,290c2831,285,2841,280,2851,275c2861,270,2871,265,2881,260c2891,255,2901,250,2911,245c2921,240,2931,235,2941,230c2951,225,2961,220,2971,215c2981,210,2991,205,3001,200c3011,195,3021,190,3031,185c3041,180,3051,175,3061,170c3071,165,3081,160,3091,155c3101,150,3111,145,3121,140c3131,135,3141,130,3151,125c3161,120,3171,115,3181,110c3191,105,3201,100,3211,95c3221,90,3231,85,3241,80c3251,75,3261,70,3271,65c3281,60,3291,55,3301,50c3311,45,3321,40,3331,35c3341,30,3351,25,3362,20c3372,15,3382,10,3392,5c3402,0,3402,0,3402,0e" stroked="t" o:allowincell="t" style="position:absolute;left:-2765;top:1766;width:2669;height:1663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3025,2269" path="m0,2268c10,2260,20,2253,30,2245c40,2238,50,2230,60,2223c70,2215,80,2208,90,2200c100,2193,110,2185,120,2178c130,2170,140,2163,150,2155c160,2148,170,2140,180,2133c190,2125,200,2118,210,2110c220,2103,230,2095,240,2088c250,2080,260,2073,270,2065c280,2058,290,2050,300,2043c310,2035,320,2028,330,2020c340,2013,350,2005,360,1998c370,1990,380,1983,390,1975c400,1968,410,1960,420,1953c430,1945,440,1938,450,1930c460,1923,470,1915,480,1908c490,1900,500,1893,510,1885c520,1878,530,1870,540,1862c550,1855,560,1847,570,1840c580,1832,590,1825,600,1817c610,1810,620,1802,630,1795c640,1787,650,1780,660,1772c670,1765,680,1757,690,1750c700,1742,710,1735,720,1727c730,1720,740,1712,750,1705c760,1697,770,1690,780,1682c790,1675,800,1667,810,1660c820,1652,830,1645,840,1637c850,1630,860,1622,870,1615c880,1607,890,1600,900,1592c910,1585,920,1577,930,1570c940,1562,950,1555,960,1547c970,1540,980,1532,990,1525c1000,1517,1010,1510,1020,1502c1030,1495,1040,1487,1050,1480c1060,1472,1070,1465,1080,1457c1090,1450,1100,1442,1110,1435c1121,1427,1131,1420,1141,1412c1151,1405,1161,1397,1171,1390c1181,1382,1191,1375,1201,1367c1211,1360,1221,1352,1231,1345c1241,1337,1251,1330,1261,1322c1271,1315,1281,1307,1291,1300c1301,1292,1311,1285,1321,1277c1331,1270,1341,1262,1351,1255c1361,1247,1371,1240,1381,1232c1391,1225,1401,1217,1411,1210c1421,1202,1431,1195,1441,1187c1451,1180,1461,1172,1471,1165c1481,1157,1491,1150,1501,1142c1511,1135,1521,1127,1531,1120c1541,1112,1551,1105,1561,1097c1571,1090,1581,1082,1591,1075c1601,1067,1611,1060,1621,1052c1631,1045,1641,1037,1651,1030c1661,1022,1671,1015,1681,1007c1691,1000,1701,992,1711,985c1721,977,1731,970,1741,962c1751,955,1761,947,1771,940c1781,932,1791,925,1801,917c1811,910,1821,902,1831,895c1841,887,1851,880,1861,872c1871,865,1881,857,1891,850c1901,842,1911,835,1921,827c1931,820,1941,812,1951,805c1961,797,1971,790,1981,782c1991,775,2001,767,2011,760c2021,752,2031,744,2041,737c2051,729,2061,722,2071,714c2081,707,2091,699,2101,692c2111,684,2121,677,2131,669c2141,662,2151,654,2161,647c2171,639,2181,632,2191,624c2201,617,2211,609,2221,602c2231,594,2241,587,2251,579c2261,572,2271,564,2281,557c2291,549,2301,542,2311,534c2321,527,2331,519,2341,512c2351,504,2361,497,2371,489c2381,482,2391,474,2401,467c2411,459,2421,452,2431,444c2441,437,2451,429,2461,422c2471,414,2481,407,2491,399c2501,392,2511,384,2521,377c2531,369,2541,362,2551,354c2561,347,2571,339,2581,332c2591,324,2601,317,2611,309c2621,302,2631,294,2641,287c2651,279,2661,272,2671,264c2681,257,2691,249,2701,242c2711,234,2721,227,2731,219c2741,212,2751,204,2761,197c2771,189,2781,182,2791,174c2801,167,2811,159,2821,152c2831,144,2841,137,2851,129c2861,122,2871,114,2881,107c2891,99,2901,92,2911,84c2921,77,2931,69,2941,62c2951,54,2961,47,2971,39c2981,32,2991,24,3001,17c3011,9,3021,2,3024,0e" stroked="t" o:allowincell="t" style="position:absolute;left:-2765;top:1766;width:2372;height:2217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2447290" cy="70358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4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Mi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i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7pt;height:55.4pt;mso-wrap-distance-left:0pt;mso-wrap-distance-right:9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ile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il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– 1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15 – 19 oe (eg 15 to 19)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requency polygon through (2, 8),       (7, 11), (12, 9),     (17, 14) and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2, 18)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for a complete and correct polygon (ignore any histograms, any lines below a mark of 2 or above a line of 22, but award B1 only if there is a line joining the first to last point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for one vertical or one horizontal plotting err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for incorrect but consistent error in placing the midpoints horizontally (accept end points of intervals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for correct plotting of mid-interval values but not joined 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otting tolerance ± ½ squar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ints to be joined by lines (ruled or hand-drawn but not curves)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× 10 × 8 = 4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 ÷ (6 × 20)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 × 10 × 8 or 480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'480' ÷ (6 × 20)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 ÷ 10 (=2) or 10 ÷ 20 (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pt" filled="f" o:ole="">
                  <v:imagedata r:id="rId17" o:title=""/>
                </v:shape>
                <o:OLEObject Type="Embed" ProgID="" ShapeID="ole_rId16" DrawAspect="Content" ObjectID="_1210981147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31pt" filled="f" o:ole="">
                  <v:imagedata r:id="rId19" o:title=""/>
                </v:shape>
                <o:OLEObject Type="Embed" ProgID="" ShapeID="ole_rId18" DrawAspect="Content" ObjectID="_343909237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31pt" filled="f" o:ole="">
                  <v:imagedata r:id="rId21" o:title=""/>
                </v:shape>
                <o:OLEObject Type="Embed" ProgID="" ShapeID="ole_rId20" DrawAspect="Content" ObjectID="_388175594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 8 ÷ '2' or 8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295828525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31pt" filled="f" o:ole="">
                  <v:imagedata r:id="rId25" o:title=""/>
                </v:shape>
                <o:OLEObject Type="Embed" ProgID="" ShapeID="ole_rId24" DrawAspect="Content" ObjectID="_740023641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10 oe or 10 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31pt" filled="f" o:ole="">
                  <v:imagedata r:id="rId27" o:title=""/>
                </v:shape>
                <o:OLEObject Type="Embed" ProgID="" ShapeID="ole_rId26" DrawAspect="Content" ObjectID="_395323126" r:id="rId26"/>
              </w:objec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 : B2 for answer of 16 coming fr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pt;height:31pt" filled="f" o:ole="">
                  <v:imagedata r:id="rId29" o:title=""/>
                </v:shape>
                <o:OLEObject Type="Embed" ProgID="" ShapeID="ole_rId28" DrawAspect="Content" ObjectID="_256521966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y correct use of distance, speed, time formulae,      e.g. 10 ÷ 40 (=0.25) or 15 min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a complete method to find speed from G to H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18 ÷ (35 – “15”) × 60 oe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cao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837077340" r:id="rId30"/>
              </w:objec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oe Accept 0.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</w:t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772"/>
        <w:gridCol w:w="983"/>
        <w:gridCol w:w="849"/>
        <w:gridCol w:w="3602"/>
        <w:gridCol w:w="750"/>
        <w:gridCol w:w="762"/>
        <w:gridCol w:w="812"/>
        <w:gridCol w:w="728"/>
        <w:gridCol w:w="830"/>
        <w:gridCol w:w="831"/>
        <w:gridCol w:w="831"/>
        <w:gridCol w:w="831"/>
        <w:gridCol w:w="831"/>
      </w:tblGrid>
      <w:tr>
        <w:trPr>
          <w:trHeight w:val="255" w:hRule="atLeast"/>
        </w:trPr>
        <w:tc>
          <w:tcPr>
            <w:tcW w:w="56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44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1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54" w:type="dxa"/>
            <w:gridSpan w:val="5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n</w:t>
            </w:r>
          </w:p>
        </w:tc>
        <w:tc>
          <w:tcPr>
            <w:tcW w:w="84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77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YYMM</w:t>
            </w:r>
          </w:p>
        </w:tc>
        <w:tc>
          <w:tcPr>
            <w:tcW w:w="849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360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score</w:t>
            </w:r>
          </w:p>
        </w:tc>
        <w:tc>
          <w:tcPr>
            <w:tcW w:w="76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81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e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 all</w:t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83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831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831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831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</w:t>
            </w:r>
          </w:p>
        </w:tc>
        <w:tc>
          <w:tcPr>
            <w:tcW w:w="831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data available for this questio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data available for this questio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tions, percentages and decimal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data available for this questio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tions, percentages and decimal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data available for this questio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2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ed number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rive express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2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 chart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1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9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linear equat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space diagram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meter and area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8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e calculat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ct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ctions, percentages and decimal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9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mal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7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 operat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6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hs of linear equat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6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lat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cd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lify express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und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data available for this questio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8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version graph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quency diagram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ume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x law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2"/>
      <w:footerReference w:type="first" r:id="rId3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paper 1F (Set 1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1F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24:00Z</dcterms:created>
  <dc:creator>cummingg</dc:creator>
  <dc:description/>
  <cp:keywords/>
  <dc:language>en-US</dc:language>
  <cp:lastModifiedBy>admin</cp:lastModifiedBy>
  <cp:lastPrinted>2016-03-07T14:27:00Z</cp:lastPrinted>
  <dcterms:modified xsi:type="dcterms:W3CDTF">2016-06-14T16:24:00Z</dcterms:modified>
  <cp:revision>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