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33.png" ContentType="image/png"/>
  <Override PartName="/word/media/image10.wmf" ContentType="image/x-wmf"/>
  <Override PartName="/word/media/image25.png" ContentType="image/png"/>
  <Override PartName="/word/media/image15.png" ContentType="image/png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3093"/>
        <w:gridCol w:w="1559"/>
        <w:gridCol w:w="850"/>
        <w:gridCol w:w="6683"/>
      </w:tblGrid>
      <w:tr>
        <w:trPr>
          <w:tblHeader w:val="true"/>
          <w:trHeight w:val="274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1MA1 Practice Tests Set 1: Paper 1H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tbl>
            <w:tblPr>
              <w:tblW w:w="36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922"/>
              <w:gridCol w:w="923"/>
              <w:gridCol w:w="923"/>
            </w:tblGrid>
            <w:tr>
              <w:trPr>
                <w:trHeight w:val="30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     6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710</wp:posOffset>
                      </wp:positionV>
                      <wp:extent cx="1680210" cy="679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"/>
                                    <w:gridCol w:w="935"/>
                                    <w:gridCol w:w="776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3pt;height:53.5pt;mso-wrap-distance-left:0pt;mso-wrap-distance-right:9pt;mso-wrap-distance-top:0pt;mso-wrap-distance-bottom:0pt;margin-top: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935"/>
                              <w:gridCol w:w="77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+ 200 + 80 + 16 = 12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</wp:posOffset>
                      </wp:positionV>
                      <wp:extent cx="1605280" cy="679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4"/>
                                    <w:gridCol w:w="841"/>
                                    <w:gridCol w:w="673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4pt;height:53.5pt;mso-wrap-distance-left:0pt;mso-wrap-distance-right:9pt;mso-wrap-distance-top:0pt;mso-wrap-distance-bottom:0pt;margin-top: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841"/>
                              <w:gridCol w:w="67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+ 0.2 + 0.08 + 0.016 = 1.2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with relative place value correct. Condone 1 multiplication error, addition not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grid. Condone 1 multiplication error, addition not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sight of a complete partitioning method, condone 1 multiplication error. Final addition not necessary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sight of digits 1296(00..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(dep on M1, but not previous A1) for correct placement of decimal point in their produc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SC:B2 for digits 1296(00...) seen if M0 scored]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5  ≤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&lt;  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7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7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× 10 × 8 = 48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 ÷ (6 × 20) =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 × 10 × 8 or 480 see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'480' ÷ (6 × 20)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 ÷ 10 (=2) or 10 ÷ 20 (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0.75pt" filled="f" o:ole="">
                  <v:imagedata r:id="rId3" o:title=""/>
                </v:shape>
                <o:OLEObject Type="Embed" ProgID="" ShapeID="ole_rId2" DrawAspect="Content" ObjectID="_748699694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30.75pt" filled="f" o:ole="">
                  <v:imagedata r:id="rId5" o:title=""/>
                </v:shape>
                <o:OLEObject Type="Embed" ProgID="" ShapeID="ole_rId4" DrawAspect="Content" ObjectID="_205602324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30.75pt" filled="f" o:ole="">
                  <v:imagedata r:id="rId7" o:title=""/>
                </v:shape>
                <o:OLEObject Type="Embed" ProgID="" ShapeID="ole_rId6" DrawAspect="Content" ObjectID="_1905475553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 8 ÷ '2' or 8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0.75pt" filled="f" o:ole="">
                  <v:imagedata r:id="rId9" o:title=""/>
                </v:shape>
                <o:OLEObject Type="Embed" ProgID="" ShapeID="ole_rId8" DrawAspect="Content" ObjectID="_1836426037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30.75pt" filled="f" o:ole="">
                  <v:imagedata r:id="rId11" o:title=""/>
                </v:shape>
                <o:OLEObject Type="Embed" ProgID="" ShapeID="ole_rId10" DrawAspect="Content" ObjectID="_1364497050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10 oe or 10 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30.75pt" filled="f" o:ole="">
                  <v:imagedata r:id="rId13" o:title=""/>
                </v:shape>
                <o:OLEObject Type="Embed" ProgID="" ShapeID="ole_rId12" DrawAspect="Content" ObjectID="_1748513611" r:id="rId12"/>
              </w:objec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 : B2 for answer of 16 coming fr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3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.2pt;height:30.75pt" filled="f" o:ole="">
                  <v:imagedata r:id="rId15" o:title=""/>
                </v:shape>
                <o:OLEObject Type="Embed" ProgID="" ShapeID="ole_rId14" DrawAspect="Content" ObjectID="_410792447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3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.95pt;height:15.7pt" filled="f" o:ole="">
                  <v:imagedata r:id="rId17" o:title=""/>
                </v:shape>
                <o:OLEObject Type="Embed" ProgID="" ShapeID="ole_rId16" DrawAspect="Content" ObjectID="_204322714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4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5.7pt" filled="f" o:ole="">
                  <v:imagedata r:id="rId19" o:title=""/>
                </v:shape>
                <o:OLEObject Type="Embed" ProgID="" ShapeID="ole_rId18" DrawAspect="Content" ObjectID="_1672913180" r:id="rId18"/>
              </w:objec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35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29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5.25pt;height:14.25pt" filled="f" o:ole="">
                  <v:imagedata r:id="rId21" o:title=""/>
                </v:shape>
                <o:OLEObject Type="Embed" ProgID="" ShapeID="ole_rId20" DrawAspect="Content" ObjectID="_947455834" r:id="rId20"/>
              </w:objec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lternative metho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0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.25pt;height:30.75pt" filled="f" o:ole="">
                  <v:imagedata r:id="rId23" o:title=""/>
                </v:shape>
                <o:OLEObject Type="Embed" ProgID="" ShapeID="ole_rId22" DrawAspect="Content" ObjectID="_1267735545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202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1.2pt;height:33.75pt" filled="f" o:ole="">
                  <v:imagedata r:id="rId25" o:title=""/>
                </v:shape>
                <o:OLEObject Type="Embed" ProgID="" ShapeID="ole_rId24" DrawAspect="Content" ObjectID="_119477091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75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6.2pt;height:15.7pt" filled="f" o:ole="">
                  <v:imagedata r:id="rId27" o:title=""/>
                </v:shape>
                <o:OLEObject Type="Embed" ProgID="" ShapeID="ole_rId26" DrawAspect="Content" ObjectID="_298020120" r:id="rId26"/>
              </w:objec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35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21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.95pt;height:30.75pt" filled="f" o:ole="">
                  <v:imagedata r:id="rId29" o:title=""/>
                </v:shape>
                <o:OLEObject Type="Embed" ProgID="" ShapeID="ole_rId28" DrawAspect="Content" ObjectID="_1776675814" r:id="rId2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 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process to eliminate eith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leading to substitution (condone one arithmetic error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eithe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−2 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correct substitution of their found valu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 If M0 scored 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2 an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0) (3, 0) (3, –1) (2, –1)     (2, 2) (4,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positio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correct shape in correct position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ny incorrect translation of correct shape)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tio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rotation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gnore direction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0, 1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enlargement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scale factor −1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0, 1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B: a combination of transformations gets B0)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33pt" filled="f" o:ole="">
                  <v:imagedata r:id="rId31" o:title=""/>
                </v:shape>
                <o:OLEObject Type="Embed" ProgID="" ShapeID="ole_rId30" DrawAspect="Content" ObjectID="_1723548310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.2pt;height:33pt" filled="f" o:ole="">
                  <v:imagedata r:id="rId33" o:title=""/>
                </v:shape>
                <o:OLEObject Type="Embed" ProgID="" ShapeID="ole_rId32" DrawAspect="Content" ObjectID="_1614374107" r:id="rId32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.2pt;height:33pt" filled="f" o:ole="">
                  <v:imagedata r:id="rId35" o:title=""/>
                </v:shape>
                <o:OLEObject Type="Embed" ProgID="" ShapeID="ole_rId34" DrawAspect="Content" ObjectID="_1738164470" r:id="rId34"/>
              </w:objec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exactly 2 out of 3 terms correct in a product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+ 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÷ 9 × 1:180 ÷ 9 × 3:180 ÷ 9 × 5                  = 20:60:1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enough cemen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ut enough sand and enough gravel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× 15:3 × 15:5 × 15 =15:45:7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+ 45 + 75 = 135 (&lt; 180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enough cement (to make 180kg of concre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+ rea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÷ (1 + 3 + 5)  ( = 20) or 3 multiples of 1: 3: 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 × ”20” or 3 × ”20” or 5 × ”20” or 20 seen or 60 seen or 100 see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(Cement =) 20, (Sand =) 60, (Gravel) = 1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ft (provided both Ms awarded) for not enough cement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1 × 15 and) 3 × 15 and 5 × 15 or  9 × 15 or sight of the numbers 15, 45, 75 together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15’ + ‘45’ + ‘75’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135  (&lt; 180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ft (provided both Ms awarded) for not enough cement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0 ÷ 4 (=150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500 ÷ “150” (=30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50 ÷ “30”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500 ÷ 750 (= 6) or 750 ÷ 4500 (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0 ÷ 4 (=150) or 600 ÷ “6” (=100) or 600 ×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       (= 100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50” ÷ “6” or “100” ÷ 4 or 150 ×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500 ÷ 750 (=6) or 750 ÷ 4500 (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</m:oMath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”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× 6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– 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15 – 19 oe (e.g. 15 to 19)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requency polygon through (2, 8),       (7, 11), (12, 9),     (17, 14) and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2, 18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for a complete and correct polygon (ignore any histograms, any lines below a mark of 2 or above a line of 22, but award B1 only if there is a line joining the first to last point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for one vertical or one horizontal plotting error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for incorrect but consistent error in placing the midpoints horizontally (accept end points of intervals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for correct plotting of mid-interval values but not joined 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otting tolerance ±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quar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nts to be joined by lines (ruled or hand-drawn but not curves)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4 + 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4 + 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4 +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expansion of bracket or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each term ÷ 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correct process t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p + c, a , 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umber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SC B2 for ambiguous answer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−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our correct terms with or without signs, or 3 out of no more than 4 terms with correct signs.  The terms may be in an expression or in a tabl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1) = 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 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− 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1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9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1)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7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  <w:br/>
              <w:br/>
              <w:t>a = 1, b = 8, c = − 9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substitution in formula of 1, 8, ±9</w:t>
              <w:br/>
              <w:t xml:space="preserve">M1 for reduction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  <w:br/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² − 16 − 9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² = 25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4 ±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− 4 ±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if no marks score then award B1 for 1 correct root, B3 for both correct roots.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1 &lt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12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12 – 1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5.5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12 – 1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5.5 o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B1 f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5.5 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gt; 5.5 or 5.5 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5 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≥ 5.5 on the answer line)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5 or ft (a)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y correct use of distance, speed, time formulae,      e.g. 10 ÷ 40 (= 0.25) or 15 min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a complete method to find speed from G to H,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18 ÷ (35 – “15”) × 60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t xml:space="preserve">Where </w:t>
            </w:r>
            <w:r>
              <w:rPr>
                <w:rFonts w:cs="Times New Roman" w:ascii="Times New Roman" w:hAnsi="Times New Roman"/>
                <w:i/>
                <w:position w:val="-20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t xml:space="preserve">= 3,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α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‘20’ ×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540 ca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use of frequency density to find a unit of area (for example 1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5 or 1 small square = 0.1) or the area of one block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black (1cm high between 40 and 6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black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7 (accept –7 or ±7)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39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.75pt;height:17.25pt" filled="f" o:ole="">
                  <v:imagedata r:id="rId37" o:title=""/>
                </v:shape>
                <o:OLEObject Type="Embed" ProgID="" ShapeID="ole_rId36" DrawAspect="Content" ObjectID="_713638153" r:id="rId36"/>
              </w:objec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) 0.04545(..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0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5.4545(...), accept 10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oMath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.54545(...), accept 1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4545(...) ,accept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inding the difference between two correct, relevant recurri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s for which the answer is a terminating decima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(dep on M2) for completing the proof by subtracting an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celling to give a correct fraction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ces at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–6, 7) 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–3 , 7) 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3, 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 fully correct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2 correct orient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 si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 correct vertices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correct si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 orient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e correct vertex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&amp;C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19200" cy="276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&amp;H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19200" cy="276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&amp;H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19200" cy="276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9125" cy="342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t least one product of the form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28625" cy="2571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 for identifying all products (M1 for 4 correct in 6 products or 2 correct in 3 products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ither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28625" cy="2571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28625" cy="257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28625" cy="2571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28625" cy="2571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28625" cy="2571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28625" cy="2571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38300" cy="2571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(dep) for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ither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28625" cy="2571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14375" cy="2571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28625" cy="2571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61975" cy="2571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61975" cy="2571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61975" cy="2571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4" t="-140" r="-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R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57400" cy="2762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130" r="-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90500" cy="2571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or 0.69090… correct to at least 2 decimal places or answer that rounds to 0.69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B : If decimals used for products then must be correct to at least 2 decimal places</w:t>
            </w:r>
            <w:r>
              <w:rPr>
                <w:rFonts w:cs="Trebuchet MS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ith replacement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0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 for identifying all products (M1 for 4 correct in 6 products or 2 correct in 3 products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1 (dep)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0 for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90500" cy="2571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oe or 0.62809… (NB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90500" cy="2571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e or 0.628 implies M2)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ien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ient of perpendicular line = 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+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= −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find gradient of A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attempt to find gradient of perpendicular line eg use of –1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(dep on M2) for substitution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rcle, cent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radius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circle centre (0, 0)</w:t>
              <w:br/>
              <w:t>A1 for a correct circle within guidelines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 1.6 or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 1.6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draw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t from (a) for attempt to find coordinates for any one point of intersection with a curve or circ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1.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 all ± 0.1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79" w:dyaOrig="7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1.45pt;height:32.25pt" filled="f" o:ole="">
                  <v:imagedata r:id="rId61" o:title=""/>
                </v:shape>
                <o:OLEObject Type="Embed" ProgID="" ShapeID="ole_rId60" DrawAspect="Content" ObjectID="_308913084" r:id="rId60"/>
              </w:objec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7.45pt;height:31.45pt" filled="f" o:ole="">
                  <v:imagedata r:id="rId63" o:title=""/>
                </v:shape>
                <o:OLEObject Type="Embed" ProgID="" ShapeID="ole_rId62" DrawAspect="Content" ObjectID="_750274090" r:id="rId62"/>
              </w:objec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320 cao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'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75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 = 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n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 = 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ngents from an external point are equal in length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 = E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 = 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iven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refore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 = DE = EB = EC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B = A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the diagonals are equal and bisect each oth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n the quadrilateral is a rectangl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 = DE = EB = 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n there are four isosceles triangl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which the angles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all the sam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c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a quadrilateral this makes all four angles 90°, an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ust therefore be a rectangl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 xml:space="preserve">DE = AE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 xml:space="preserve"> AE = EB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an be implied by  tri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isosceles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tri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EB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isosceles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 indication on the diagra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ang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om an external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qu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lengt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 = DE = EB = E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B = 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dep on B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consideration of 4  isosceles triangles 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ully correct proof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of should be clearly laid out with technical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correct and fully correct reasons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tional performance data taken from Results Plus 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14"/>
        <w:gridCol w:w="772"/>
        <w:gridCol w:w="983"/>
        <w:gridCol w:w="821"/>
        <w:gridCol w:w="3696"/>
        <w:gridCol w:w="750"/>
        <w:gridCol w:w="728"/>
        <w:gridCol w:w="790"/>
        <w:gridCol w:w="806"/>
        <w:gridCol w:w="806"/>
        <w:gridCol w:w="807"/>
        <w:gridCol w:w="806"/>
        <w:gridCol w:w="806"/>
        <w:gridCol w:w="807"/>
      </w:tblGrid>
      <w:tr>
        <w:trPr>
          <w:trHeight w:val="255" w:hRule="atLeast"/>
        </w:trPr>
        <w:tc>
          <w:tcPr>
            <w:tcW w:w="504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90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96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8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91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7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YYMM</w:t>
            </w:r>
          </w:p>
        </w:tc>
        <w:tc>
          <w:tcPr>
            <w:tcW w:w="82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369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e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 all</w:t>
            </w:r>
          </w:p>
        </w:tc>
        <w:tc>
          <w:tcPr>
            <w:tcW w:w="79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8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*</w:t>
            </w:r>
          </w:p>
        </w:tc>
        <w:tc>
          <w:tcPr>
            <w:tcW w:w="8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80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8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8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80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2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 oper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und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ume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 for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l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cd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lify express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quency diagram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rranging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quadratic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inequaliti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 and inverse proportio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grams and grouped frequenc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ex notatio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urring decimal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largemen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ection with and without replacemen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quations of lin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8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hs of circl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gruence and similari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o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  <w:tc>
          <w:tcPr>
            <w:tcW w:w="48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grade data available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4"/>
      <w:footerReference w:type="first" r:id="rId65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test paper 1H (Set 1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1 Regular (1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spacing w:before="60" w:after="60"/>
    </w:pPr>
    <w:rPr>
      <w:b/>
    </w:rPr>
  </w:style>
  <w:style w:type="paragraph" w:styleId="Contents2">
    <w:name w:val="TOC 2"/>
    <w:basedOn w:val="Normal"/>
    <w:next w:val="Normal"/>
    <w:pPr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0.png"/><Relationship Id="rId51" Type="http://schemas.openxmlformats.org/officeDocument/2006/relationships/image" Target="media/image27.png"/><Relationship Id="rId52" Type="http://schemas.openxmlformats.org/officeDocument/2006/relationships/image" Target="media/image22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3.png"/><Relationship Id="rId60" Type="http://schemas.openxmlformats.org/officeDocument/2006/relationships/oleObject" Target="embeddings/oleObject19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5.wmf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55:00Z</dcterms:created>
  <dc:creator>cummingg</dc:creator>
  <dc:description/>
  <cp:keywords/>
  <dc:language>en-US</dc:language>
  <cp:lastModifiedBy>admin</cp:lastModifiedBy>
  <cp:lastPrinted>2016-06-14T16:58:00Z</cp:lastPrinted>
  <dcterms:modified xsi:type="dcterms:W3CDTF">2016-06-14T16:55:00Z</dcterms:modified>
  <cp:revision>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